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管理工程系教师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14"/>
        <w:gridCol w:w="437"/>
        <w:gridCol w:w="125"/>
        <w:gridCol w:w="290"/>
        <w:gridCol w:w="822"/>
        <w:gridCol w:w="270"/>
        <w:gridCol w:w="172"/>
        <w:gridCol w:w="42"/>
        <w:gridCol w:w="37"/>
        <w:gridCol w:w="118"/>
        <w:gridCol w:w="385"/>
        <w:gridCol w:w="700"/>
        <w:gridCol w:w="759"/>
        <w:gridCol w:w="166"/>
        <w:gridCol w:w="198"/>
        <w:gridCol w:w="245"/>
        <w:gridCol w:w="188"/>
        <w:gridCol w:w="318"/>
        <w:gridCol w:w="508"/>
        <w:gridCol w:w="34"/>
        <w:gridCol w:w="47"/>
        <w:gridCol w:w="145"/>
        <w:gridCol w:w="307"/>
        <w:gridCol w:w="105"/>
        <w:gridCol w:w="1145"/>
        <w:gridCol w:w="10"/>
      </w:tblGrid>
      <w:tr>
        <w:trPr>
          <w:trHeight w:val="397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业保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.3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庆大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济师</w:t>
            </w:r>
          </w:p>
        </w:tc>
      </w:tr>
      <w:tr>
        <w:trPr>
          <w:trHeight w:val="397" w:hRule="atLeast"/>
        </w:trPr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外贸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7</w:t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安全与保密技术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>
                <w:rFonts w:cs="宋体;SimSun" w:ascii="宋体;SimSun" w:hAnsi="宋体;SimSun"/>
              </w:rPr>
              <w:t>6.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原理与实务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原理与实务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子商务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谈判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子商务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营销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商品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2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营销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商品学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.8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教育厅</w:t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岗前培训</w:t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.7</w:t>
            </w:r>
            <w:r>
              <w:rPr/>
              <w:t>—</w:t>
            </w:r>
            <w:r>
              <w:rPr/>
              <w:t>2005.8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安滚动轴承有限公司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业务员、国内市场销售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出版社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安全保密技术及应用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副主编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教育出版社</w:t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项目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8</w:t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昱、王涛、蒋艳茹</w:t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高校市场营销策划大塞决赛</w:t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2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5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国际经济与贸易专业计划制定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5</w:t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工程系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年教师授课大塞</w:t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9"/>
        <w:gridCol w:w="1067"/>
        <w:gridCol w:w="168"/>
        <w:gridCol w:w="76"/>
        <w:gridCol w:w="483"/>
        <w:gridCol w:w="673"/>
        <w:gridCol w:w="1316"/>
        <w:gridCol w:w="306"/>
        <w:gridCol w:w="490"/>
        <w:gridCol w:w="522"/>
        <w:gridCol w:w="1252"/>
      </w:tblGrid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0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双学士）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工业大学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高校教师资格证书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、英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-2008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-2008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模拟实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-2008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3-2009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3-2009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-2007.1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培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职业资格证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0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场现代化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环境下快速消费品的营销策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撰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在信管系第二届青年教师课堂教学竞赛中获优秀奖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管理工程系举办的首届说课大赛中获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99"/>
        <w:gridCol w:w="1067"/>
        <w:gridCol w:w="168"/>
        <w:gridCol w:w="76"/>
        <w:gridCol w:w="483"/>
        <w:gridCol w:w="673"/>
        <w:gridCol w:w="1316"/>
        <w:gridCol w:w="306"/>
        <w:gridCol w:w="490"/>
        <w:gridCol w:w="522"/>
        <w:gridCol w:w="1252"/>
      </w:tblGrid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甘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-01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双学士）</w:t>
            </w:r>
          </w:p>
        </w:tc>
      </w:tr>
      <w:tr>
        <w:trPr>
          <w:trHeight w:val="397" w:hRule="atLeast"/>
        </w:trPr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湖北工业大学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高校教师资格证书</w:t>
            </w:r>
          </w:p>
        </w:tc>
      </w:tr>
      <w:tr>
        <w:trPr>
          <w:trHeight w:val="397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管理与信息系统、英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-2008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09-2008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模拟实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03-2008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3-2009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3-2009.07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商务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09-2010.0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国贸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10-2007.11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培训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校教师职业资格证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/08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场现代化</w:t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网络环境下快速消费品的营销策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独撰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4</w:t>
            </w:r>
            <w:r>
              <w:rPr/>
              <w:t>月在信管系第二届青年教师课堂教学竞赛中获优秀奖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管理工程系举办的首届说课大赛中获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韩银川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汉大学商学院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资格证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5/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5/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6/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04</w:t>
            </w:r>
            <w:r>
              <w:rPr/>
              <w:t>国际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金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6/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文秘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共关系与礼仪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6/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，</w:t>
            </w:r>
            <w:r>
              <w:rPr/>
              <w:t>04</w:t>
            </w:r>
            <w:r>
              <w:rPr/>
              <w:t>模具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6/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销与谈判技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7/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国际贸易，０５商务１、２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与金融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7/1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５市场营销１、２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研与预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7/</w:t>
            </w:r>
            <w:r>
              <w:rPr>
                <w:spacing w:val="2"/>
              </w:rPr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销与谈判技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7/</w:t>
            </w:r>
            <w:r>
              <w:rPr>
                <w:spacing w:val="2"/>
              </w:rPr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５市场营销１、２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策划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研与预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软件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市场营销，０６国际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销与谈判技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8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６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策划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调研与预测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电子商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国际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市场营销，０８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策划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７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费心理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</w:rPr>
            </w:pPr>
            <w:r>
              <w:rPr>
                <w:spacing w:val="2"/>
              </w:rPr>
              <w:t>200</w:t>
            </w:r>
            <w:r>
              <w:rPr>
                <w:spacing w:val="2"/>
              </w:rPr>
              <w:t>9</w:t>
            </w:r>
            <w:r>
              <w:rPr>
                <w:spacing w:val="2"/>
              </w:rPr>
              <w:t>/</w:t>
            </w:r>
            <w:r>
              <w:rPr>
                <w:spacing w:val="2"/>
              </w:rPr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市场营销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销与谈判技巧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/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肥工业大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双师培训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双师教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汉邮电科学研究院通信器材厂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经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466"/>
        <w:gridCol w:w="462"/>
        <w:gridCol w:w="712"/>
        <w:gridCol w:w="187"/>
        <w:gridCol w:w="86"/>
        <w:gridCol w:w="547"/>
        <w:gridCol w:w="88"/>
        <w:gridCol w:w="675"/>
        <w:gridCol w:w="1385"/>
        <w:gridCol w:w="100"/>
        <w:gridCol w:w="242"/>
        <w:gridCol w:w="548"/>
        <w:gridCol w:w="556"/>
        <w:gridCol w:w="1308"/>
      </w:tblGrid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司首婧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.08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安徽财经大学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0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法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运输与保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6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运输与保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实训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8.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文函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运输与保险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3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09.7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英文函电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9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2010.1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贸易</w:t>
            </w:r>
            <w:r>
              <w:rPr/>
              <w:t>1</w:t>
            </w:r>
            <w:r>
              <w:rPr/>
              <w:t>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务英语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8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进出口商会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师资培训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.7</w:t>
            </w:r>
            <w:r>
              <w:rPr/>
              <w:t>至</w:t>
            </w:r>
            <w:r>
              <w:rPr/>
              <w:t>2007.7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峰创建有限公司（深圳）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贸跟单员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6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锡新零点黄页广告公司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顾问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/200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学期教师课堂教学质量评价中获“优秀”等次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学期教师课堂教学质量评价中获“优秀”等次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/200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学期教师课堂教学质量评价中获“优秀”等次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8</w:t>
            </w:r>
            <w:r>
              <w:rPr>
                <w:sz w:val="20"/>
                <w:szCs w:val="20"/>
              </w:rPr>
              <w:t>年度考核中获得优秀等次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管理系第一届说课大赛二等奖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院第一届说课大赛三等奖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管理系第二届多媒体课件制作大赛二等奖；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院第二届多媒体课件制作大赛鼓励奖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87"/>
        <w:gridCol w:w="1210"/>
        <w:gridCol w:w="194"/>
        <w:gridCol w:w="89"/>
        <w:gridCol w:w="566"/>
        <w:gridCol w:w="789"/>
        <w:gridCol w:w="1405"/>
        <w:gridCol w:w="353"/>
        <w:gridCol w:w="566"/>
        <w:gridCol w:w="566"/>
        <w:gridCol w:w="1324"/>
      </w:tblGrid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力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1.5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理工大学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高级操作员</w:t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管理与信息系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流管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子商务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络营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市场营销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市场营销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职业资格认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子商务</w:t>
            </w:r>
            <w:r>
              <w:rPr/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管理</w:t>
            </w:r>
            <w:r>
              <w:rPr/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与网络营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2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子商务</w:t>
            </w:r>
            <w:r>
              <w:rPr/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职业资格认证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9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管理</w:t>
            </w:r>
            <w:r>
              <w:rPr/>
              <w:t>1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教育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岗前培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3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动和社会保障部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师资培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培训师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教育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骨干教师培训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8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教育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高专“双师素质”培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职业技能鉴定中心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师资培训班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智通劳务服务有限公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资源管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强信五金交电化工有限公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销策划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银河机电设备有限公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管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咸阳新元电子有限公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仓储管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安市嘉宝商贸有限责任公司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超市管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学报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KI</w:t>
            </w:r>
            <w:r>
              <w:rPr/>
              <w:t>技术在电子商务安全中的应用研究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2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科技信息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于</w:t>
            </w:r>
            <w:r>
              <w:rPr/>
              <w:t>.NET Framework</w:t>
            </w:r>
            <w:r>
              <w:rPr/>
              <w:t>环境下数字签名的设计与实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4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林区教学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物流管理专业“工学结合”的问题与对策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二作者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9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肥工业大学出版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信息系统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教育出版社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商务概论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编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赛项目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获奖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杨洋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第三届大学生职业生涯规划设计大赛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德超、崔道坤、杨洋、袁峰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全国大学生企业经营管理沙盘模拟大赛安徽省省赛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10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涛静、周爱际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第四届大学生职业生涯规划设计大赛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项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2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009.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物流管理专业“工学结合”人才培养模式的研究与实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重点课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/5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职业生涯教育体系的研究与实践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一般课题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/5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4.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级电子商务专业教学计划制（修）订工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5.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级电子商务专业教学计划制（修）订工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级电子商务专业教学计划制（修）订工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级电子商务专业教学计划制（修）订工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11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</w:t>
            </w:r>
            <w:r>
              <w:rPr/>
              <w:t>级电子商务专业教学计划制（修）订工作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单位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6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省国防科学技术工业办公室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度考核优秀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.4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首届青年教师教学评优赛三等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.5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第二届青年教师教学评优赛三等奖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部高职高专工商管理类专业教学指导委员会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优秀双师型教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级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67"/>
        <w:gridCol w:w="70"/>
        <w:gridCol w:w="1081"/>
        <w:gridCol w:w="170"/>
        <w:gridCol w:w="322"/>
        <w:gridCol w:w="137"/>
        <w:gridCol w:w="114"/>
        <w:gridCol w:w="681"/>
        <w:gridCol w:w="1310"/>
        <w:gridCol w:w="308"/>
        <w:gridCol w:w="494"/>
        <w:gridCol w:w="525"/>
        <w:gridCol w:w="1245"/>
      </w:tblGrid>
      <w:tr>
        <w:trPr>
          <w:trHeight w:val="397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荣生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  <w:r>
              <w:rPr/>
              <w:t>、</w:t>
            </w:r>
            <w:r>
              <w:rPr/>
              <w:t>12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（硕士）</w:t>
            </w:r>
          </w:p>
        </w:tc>
      </w:tr>
      <w:tr>
        <w:trPr>
          <w:trHeight w:val="397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大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讲师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科学与工程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3.9—2004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财会</w:t>
            </w:r>
            <w:r>
              <w:rPr>
                <w:sz w:val="24"/>
              </w:rPr>
              <w:t>011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计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4.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机制</w:t>
            </w:r>
            <w:r>
              <w:rPr>
                <w:sz w:val="24"/>
              </w:rPr>
              <w:t xml:space="preserve">024 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 xml:space="preserve">024 </w:t>
            </w:r>
            <w:r>
              <w:rPr>
                <w:sz w:val="24"/>
              </w:rPr>
              <w:t>数控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2</w:t>
            </w:r>
            <w:r>
              <w:rPr>
                <w:sz w:val="24"/>
              </w:rPr>
              <w:t>模具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2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政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0" w:hanging="720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  <w:r>
              <w:rPr>
                <w:sz w:val="24"/>
              </w:rPr>
              <w:t>学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数控</w:t>
            </w:r>
            <w:r>
              <w:rPr>
                <w:sz w:val="24"/>
              </w:rPr>
              <w:t>03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03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经济政治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5.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贸易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方经济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5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6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文秘、贸易、营销</w:t>
            </w:r>
            <w:r>
              <w:rPr>
                <w:sz w:val="24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西方经济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76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6.7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营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统计学原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7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文秘、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贸易</w:t>
            </w:r>
            <w:r>
              <w:rPr>
                <w:sz w:val="24"/>
              </w:rPr>
              <w:t>06</w:t>
            </w:r>
            <w:r>
              <w:rPr>
                <w:sz w:val="24"/>
              </w:rPr>
              <w:t>贸易、文秘、商务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谈判、西方经济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16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7.6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文秘、营销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  06</w:t>
            </w:r>
            <w:r>
              <w:rPr>
                <w:sz w:val="24"/>
              </w:rPr>
              <w:t>营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谈判、经济法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68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商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7</w:t>
            </w:r>
            <w:r>
              <w:rPr>
                <w:sz w:val="24"/>
              </w:rPr>
              <w:t>贸易、商务、营销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商务谈判、西方经济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36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8.6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物流、文秘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法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2</w:t>
            </w:r>
            <w:r>
              <w:rPr>
                <w:sz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贸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流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营销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06</w:t>
            </w:r>
            <w:r>
              <w:rPr>
                <w:rFonts w:ascii="宋体;SimSun" w:hAnsi="宋体;SimSun" w:cs="宋体;SimSun"/>
                <w:sz w:val="24"/>
                <w:szCs w:val="24"/>
              </w:rPr>
              <w:t>国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西方经济学、国际商务谈判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2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09.6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物流、国贸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法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.9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2010.1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文秘、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商务、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营销、</w:t>
            </w:r>
            <w:r>
              <w:rPr>
                <w:sz w:val="24"/>
                <w:szCs w:val="24"/>
              </w:rPr>
              <w:t>09</w:t>
            </w:r>
            <w:r>
              <w:rPr>
                <w:sz w:val="24"/>
                <w:szCs w:val="24"/>
              </w:rPr>
              <w:t>物流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济学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  <w:r>
              <w:rPr>
                <w:sz w:val="24"/>
                <w:szCs w:val="24"/>
              </w:rPr>
              <w:t>学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育部人事司、教育部高等教育司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方经济学骨干教师高级研修班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等学校骨干教师培训证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期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中国西部科技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论专科教育中创新人才的培养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</w:t>
            </w:r>
            <w:r>
              <w:rPr>
                <w:sz w:val="24"/>
              </w:rPr>
              <w:t>年第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期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科技和产业》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安徽省六安市农业产业化发展对策探讨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8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肥工业大学出版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《经济学基础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教育出版社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经济学基础》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主编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皖西农产品物流发展对策研究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省教育厅人文社会科学研究项目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9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小平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6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（学士）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华中师范大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报关员</w:t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经济与贸易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专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结算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专题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理论与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营销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资格认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2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商务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班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物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业资格认证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O</w:t>
            </w:r>
            <w:r>
              <w:rPr/>
              <w:t>专题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3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商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商务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法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  <w:r>
              <w:rPr/>
              <w:t>7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法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物流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9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实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．</w:t>
            </w:r>
            <w:r>
              <w:rPr/>
              <w:t>8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进出口商会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际贸易师资暨外贸业务促进培训研讨会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业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7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职院校职业生涯教育体系的研究与实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一般课题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/5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.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第三届青年教师教学评优赛鼓励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.5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第一届教师说课评优赛二等奖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9"/>
        <w:gridCol w:w="260"/>
        <w:gridCol w:w="1212"/>
        <w:gridCol w:w="194"/>
        <w:gridCol w:w="89"/>
        <w:gridCol w:w="567"/>
        <w:gridCol w:w="791"/>
        <w:gridCol w:w="1407"/>
        <w:gridCol w:w="354"/>
        <w:gridCol w:w="567"/>
        <w:gridCol w:w="567"/>
        <w:gridCol w:w="1326"/>
      </w:tblGrid>
      <w:tr>
        <w:trPr>
          <w:trHeight w:val="39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杜先扬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.4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铜陵财专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.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５</w:t>
            </w:r>
            <w:r>
              <w:rPr>
                <w:b/>
              </w:rPr>
              <w:t>/</w:t>
            </w:r>
            <w:r>
              <w:rPr>
                <w:b/>
              </w:rPr>
              <w:t>０６（一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４贸易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５</w:t>
            </w:r>
            <w:r>
              <w:rPr>
                <w:b/>
              </w:rPr>
              <w:t>/</w:t>
            </w:r>
            <w:r>
              <w:rPr>
                <w:b/>
              </w:rPr>
              <w:t>０６（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４商务１</w:t>
            </w:r>
          </w:p>
          <w:p>
            <w:pPr>
              <w:pStyle w:val="Normal"/>
              <w:rPr/>
            </w:pPr>
            <w:r>
              <w:rPr/>
              <w:t>０４商务２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业企业统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０</w:t>
            </w:r>
            <w:r>
              <w:rPr/>
              <w:t>×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6/</w:t>
            </w:r>
            <w:r>
              <w:rPr>
                <w:b/>
              </w:rPr>
              <w:t>０</w:t>
            </w:r>
            <w:r>
              <w:rPr>
                <w:b/>
              </w:rPr>
              <w:t>7</w:t>
            </w:r>
            <w:r>
              <w:rPr>
                <w:b/>
              </w:rPr>
              <w:t>（一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5</w:t>
            </w:r>
            <w:r>
              <w:rPr/>
              <w:t>商务１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5</w:t>
            </w:r>
            <w:r>
              <w:rPr/>
              <w:t>商务２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]</w:t>
            </w: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8×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6/</w:t>
            </w:r>
            <w:r>
              <w:rPr>
                <w:b/>
              </w:rPr>
              <w:t>０</w:t>
            </w:r>
            <w:r>
              <w:rPr>
                <w:b/>
              </w:rPr>
              <w:t>7</w:t>
            </w:r>
            <w:r>
              <w:rPr>
                <w:b/>
              </w:rPr>
              <w:t>（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6</w:t>
            </w:r>
            <w:r>
              <w:rPr/>
              <w:t>商务１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6</w:t>
            </w:r>
            <w:r>
              <w:rPr/>
              <w:t>贸易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</w:t>
            </w:r>
            <w:r>
              <w:rPr/>
              <w:t>8×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7/</w:t>
            </w:r>
            <w:r>
              <w:rPr>
                <w:b/>
              </w:rPr>
              <w:t>０</w:t>
            </w:r>
            <w:r>
              <w:rPr>
                <w:b/>
              </w:rPr>
              <w:t>8</w:t>
            </w:r>
            <w:r>
              <w:rPr>
                <w:b/>
              </w:rPr>
              <w:t>（一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6</w:t>
            </w:r>
            <w:r>
              <w:rPr/>
              <w:t>营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7/</w:t>
            </w:r>
            <w:r>
              <w:rPr>
                <w:b/>
              </w:rPr>
              <w:t>０</w:t>
            </w:r>
            <w:r>
              <w:rPr>
                <w:b/>
              </w:rPr>
              <w:t>8</w:t>
            </w:r>
            <w:r>
              <w:rPr>
                <w:b/>
              </w:rPr>
              <w:t>（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7</w:t>
            </w:r>
            <w:r>
              <w:rPr/>
              <w:t>商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7/</w:t>
            </w:r>
            <w:r>
              <w:rPr>
                <w:b/>
              </w:rPr>
              <w:t>０</w:t>
            </w:r>
            <w:r>
              <w:rPr>
                <w:b/>
              </w:rPr>
              <w:t>8</w:t>
            </w:r>
            <w:r>
              <w:rPr>
                <w:b/>
              </w:rPr>
              <w:t>（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6</w:t>
            </w:r>
            <w:r>
              <w:rPr/>
              <w:t>商务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０</w:t>
            </w:r>
            <w:r>
              <w:rPr/>
              <w:t>6</w:t>
            </w:r>
            <w:r>
              <w:rPr/>
              <w:t>计算机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势与政策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６</w:t>
            </w:r>
            <w:r>
              <w:rPr/>
              <w:t>×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8/</w:t>
            </w:r>
            <w:r>
              <w:rPr>
                <w:b/>
              </w:rPr>
              <w:t>０</w:t>
            </w:r>
            <w:r>
              <w:rPr>
                <w:b/>
              </w:rPr>
              <w:t>9</w:t>
            </w:r>
            <w:r>
              <w:rPr>
                <w:b/>
              </w:rPr>
              <w:t>（一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7</w:t>
            </w:r>
            <w:r>
              <w:rPr/>
              <w:t>营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０</w:t>
            </w:r>
            <w:r>
              <w:rPr>
                <w:b/>
              </w:rPr>
              <w:t>8/</w:t>
            </w:r>
            <w:r>
              <w:rPr>
                <w:b/>
              </w:rPr>
              <w:t>０</w:t>
            </w:r>
            <w:r>
              <w:rPr>
                <w:b/>
              </w:rPr>
              <w:t>9</w:t>
            </w:r>
            <w:r>
              <w:rPr>
                <w:b/>
              </w:rPr>
              <w:t>（二）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8</w:t>
            </w:r>
            <w:r>
              <w:rPr/>
              <w:t>贸易</w:t>
            </w:r>
            <w:r>
              <w:rPr/>
              <w:t>1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9/10</w:t>
            </w:r>
            <w:r>
              <w:rPr>
                <w:b/>
              </w:rPr>
              <w:t>（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</w:t>
            </w:r>
            <w:r>
              <w:rPr/>
              <w:t>8</w:t>
            </w:r>
            <w:r>
              <w:rPr/>
              <w:t>营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统计学原理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理工程系教师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401"/>
        <w:gridCol w:w="427"/>
        <w:gridCol w:w="617"/>
        <w:gridCol w:w="168"/>
        <w:gridCol w:w="68"/>
        <w:gridCol w:w="425"/>
        <w:gridCol w:w="245"/>
        <w:gridCol w:w="347"/>
        <w:gridCol w:w="1036"/>
        <w:gridCol w:w="102"/>
        <w:gridCol w:w="141"/>
        <w:gridCol w:w="390"/>
        <w:gridCol w:w="178"/>
        <w:gridCol w:w="866"/>
        <w:gridCol w:w="494"/>
        <w:gridCol w:w="1260"/>
      </w:tblGrid>
      <w:tr>
        <w:trPr>
          <w:trHeight w:val="3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嗣俊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  <w:r>
              <w:rPr/>
              <w:t>、</w:t>
            </w:r>
            <w:r>
              <w:rPr/>
              <w:t>6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（学位）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</w:tr>
      <w:tr>
        <w:trPr>
          <w:trHeight w:val="39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终学历毕业院校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徽大学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证书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计从业资格证书、职业师二级</w:t>
            </w:r>
          </w:p>
        </w:tc>
      </w:tr>
      <w:tr>
        <w:trPr>
          <w:trHeight w:val="397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职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师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业管理</w:t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  <w:r>
              <w:rPr/>
              <w:t>、</w:t>
            </w:r>
            <w:r>
              <w:rPr/>
              <w:t>7</w:t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经历（</w:t>
            </w:r>
            <w:r>
              <w:rPr>
                <w:b/>
              </w:rPr>
              <w:t>2003</w:t>
            </w:r>
            <w:r>
              <w:rPr>
                <w:b/>
              </w:rPr>
              <w:t>年</w:t>
            </w:r>
            <w:r>
              <w:rPr>
                <w:b/>
              </w:rPr>
              <w:t>9</w:t>
            </w:r>
            <w:r>
              <w:rPr>
                <w:b/>
              </w:rPr>
              <w:t>月以来）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  <w:r>
              <w:rPr>
                <w:b/>
              </w:rPr>
              <w:t>/</w:t>
            </w:r>
            <w:r>
              <w:rPr>
                <w:b/>
              </w:rPr>
              <w:t>班级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课程（理论课</w:t>
            </w:r>
            <w:r>
              <w:rPr>
                <w:b/>
              </w:rPr>
              <w:t>/</w:t>
            </w:r>
            <w:r>
              <w:rPr>
                <w:b/>
              </w:rPr>
              <w:t>实训课）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工作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/2004</w:t>
            </w:r>
            <w:r>
              <w:rPr/>
              <w:t>下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05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电子商务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管理学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/205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电子商务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考证辅导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/2006</w:t>
            </w:r>
            <w:r>
              <w:rPr/>
              <w:t>下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营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电子商务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2007</w:t>
            </w:r>
            <w:r>
              <w:rPr/>
              <w:t>下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营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国际市场营销学</w:t>
            </w:r>
            <w:r>
              <w:rPr>
                <w:rFonts w:cs="Calibri" w:eastAsia="Calibri"/>
              </w:rPr>
              <w:t xml:space="preserve">                                                                            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电气、</w:t>
            </w:r>
            <w:r>
              <w:rPr/>
              <w:t>05</w:t>
            </w:r>
            <w:r>
              <w:rPr/>
              <w:t>机电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  <w:p>
            <w:pPr>
              <w:pStyle w:val="Normal"/>
              <w:jc w:val="center"/>
              <w:rPr/>
            </w:pPr>
            <w:r>
              <w:rPr/>
              <w:t>现代管理学基础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/2008</w:t>
            </w:r>
            <w:r>
              <w:rPr/>
              <w:t>下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营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销师考证辅导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/2009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电气、</w:t>
            </w:r>
            <w:r>
              <w:rPr/>
              <w:t>07</w:t>
            </w:r>
            <w:r>
              <w:rPr/>
              <w:t>机电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营销学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/2009</w:t>
            </w:r>
            <w:r>
              <w:rPr/>
              <w:t>下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营销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师考证辅导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010</w:t>
            </w:r>
            <w:r>
              <w:rPr/>
              <w:t>上学期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汽车</w:t>
            </w:r>
            <w:r>
              <w:rPr/>
              <w:t>07</w:t>
            </w:r>
            <w:r>
              <w:rPr/>
              <w:t>计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06</w:t>
            </w:r>
            <w:r>
              <w:rPr/>
              <w:t>高数、高机制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习和培训经历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办单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（学习）项目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取得证书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动和社会保障部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师职业资格师资培训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商务师职业培训老师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  <w:r>
              <w:rPr/>
              <w:t>年</w:t>
            </w:r>
            <w:r>
              <w:rPr/>
              <w:t>7-8</w:t>
            </w:r>
            <w:r>
              <w:rPr/>
              <w:t>月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教育厅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高职高专院校骨干教师培训班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学校骨干教师进修班结业证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经历（在企业工作的经历或到企业锻炼的经历）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年</w:t>
            </w:r>
            <w:r>
              <w:rPr/>
              <w:t>5-6</w:t>
            </w:r>
            <w:r>
              <w:rPr/>
              <w:t>月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六安瓜片茶业股份有限公司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营销顾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的论文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表文章标题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排名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刊物、（刊号）或著作名称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国茶在美国的市场前景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学咨询》</w:t>
            </w:r>
            <w:r>
              <w:rPr/>
              <w:t>CN50 -1143</w:t>
            </w:r>
            <w:r>
              <w:rPr/>
              <w:t>、</w:t>
            </w:r>
            <w:r>
              <w:rPr/>
              <w:t>/N</w:t>
            </w:r>
            <w:r>
              <w:rPr/>
              <w:t>。</w:t>
            </w:r>
            <w:r>
              <w:rPr/>
              <w:t>2007</w:t>
            </w:r>
            <w:r>
              <w:rPr/>
              <w:t>第五期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  <w:r>
              <w:rPr/>
              <w:t>、</w:t>
            </w:r>
            <w:r>
              <w:rPr/>
              <w:t>3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企业应加强对顾客的怨言管理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中国科技信息》</w:t>
            </w:r>
            <w:r>
              <w:rPr/>
              <w:t>CN11-2739</w:t>
            </w:r>
            <w:r>
              <w:rPr/>
              <w:t>、</w:t>
            </w:r>
            <w:r>
              <w:rPr/>
              <w:t>/N2007</w:t>
            </w:r>
            <w:r>
              <w:rPr/>
              <w:t>第六期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、</w:t>
            </w:r>
            <w:r>
              <w:rPr/>
              <w:t>1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解析产品捆绑销售的企业运用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科技信息》</w:t>
            </w:r>
            <w:r>
              <w:rPr/>
              <w:t>2006</w:t>
            </w:r>
            <w:r>
              <w:rPr/>
              <w:t>第一期</w:t>
            </w:r>
            <w:r>
              <w:rPr/>
              <w:t>CN37-1021</w:t>
            </w:r>
            <w:r>
              <w:rPr/>
              <w:t>、</w:t>
            </w:r>
            <w:r>
              <w:rPr/>
              <w:t>N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浅谈有效激励理论在中小企业中的运用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经济师》</w:t>
            </w:r>
            <w:r>
              <w:rPr/>
              <w:t>2008</w:t>
            </w:r>
            <w:r>
              <w:rPr/>
              <w:t>、</w:t>
            </w:r>
            <w:r>
              <w:rPr/>
              <w:t>4CN14-1069F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编写情况（</w:t>
            </w:r>
            <w:r>
              <w:rPr>
                <w:b/>
              </w:rPr>
              <w:t>2003</w:t>
            </w:r>
            <w:r>
              <w:rPr>
                <w:b/>
              </w:rPr>
              <w:t>年以来）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b/>
              </w:rPr>
              <w:t>/</w:t>
            </w:r>
            <w:r>
              <w:rPr>
                <w:b/>
              </w:rPr>
              <w:t>月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材名称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编</w:t>
            </w:r>
            <w:r>
              <w:rPr>
                <w:b/>
              </w:rPr>
              <w:t>/</w:t>
            </w:r>
            <w:r>
              <w:rPr>
                <w:b/>
              </w:rPr>
              <w:t>副主编</w:t>
            </w:r>
            <w:r>
              <w:rPr>
                <w:b/>
              </w:rPr>
              <w:t>/</w:t>
            </w:r>
            <w:r>
              <w:rPr>
                <w:b/>
              </w:rPr>
              <w:t>参编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  <w:r>
              <w:rPr/>
              <w:t>年</w:t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工业出版社</w:t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场营销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编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学生课外活动情况（指导系级以上的技能大赛和社团动）</w:t>
            </w:r>
          </w:p>
        </w:tc>
      </w:tr>
      <w:tr>
        <w:trPr>
          <w:trHeight w:val="49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内容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</w:t>
            </w:r>
            <w:r>
              <w:rPr/>
              <w:t>年</w:t>
            </w:r>
            <w:r>
              <w:rPr/>
              <w:t>3-6</w:t>
            </w:r>
            <w:r>
              <w:rPr/>
              <w:t>月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系营销策划大赛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承担的教科研项目（含院级以上教科研项目、系专业培养方案制定）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主持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省教育厅人文社科项目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-方正超大字符集;黑体" w:hAnsi="宋体-方正超大字符集;黑体" w:eastAsia="宋体-方正超大字符集;黑体" w:cs="宋体-方正超大字符集;黑体"/>
              </w:rPr>
            </w:pPr>
            <w:r>
              <w:rPr>
                <w:rFonts w:ascii="宋体-方正超大字符集;黑体" w:hAnsi="宋体-方正超大字符集;黑体" w:cs="宋体-方正超大字符集;黑体" w:eastAsia="宋体-方正超大字符集;黑体"/>
              </w:rPr>
              <w:t>皖西农产品物流发展对策研究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圣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嗣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</w:t>
            </w:r>
          </w:p>
        </w:tc>
      </w:tr>
      <w:tr>
        <w:trPr>
          <w:trHeight w:val="397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防科技职业学院重点项目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职业技能要求的营销专业案例教学研究与反探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嗣俊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奖励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奖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-2009</w:t>
            </w:r>
            <w:r>
              <w:rPr/>
              <w:t>学年第一学期教师课堂教学质量评价“优秀”</w:t>
            </w:r>
          </w:p>
        </w:tc>
        <w:tc>
          <w:tcPr>
            <w:tcW w:w="2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国防科技职业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3:00Z</dcterms:created>
  <dc:creator>微软用户</dc:creator>
  <dc:description/>
  <cp:keywords/>
  <dc:language>en-US</dc:language>
  <cp:lastModifiedBy>User</cp:lastModifiedBy>
  <dcterms:modified xsi:type="dcterms:W3CDTF">2010-06-28T23:45:00Z</dcterms:modified>
  <cp:revision>3</cp:revision>
  <dc:subject/>
  <dc:title>管理工程系教师登记表</dc:title>
</cp:coreProperties>
</file>