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30"/>
        </w:rPr>
        <w:t>活动名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30"/>
          <w:u w:val="single"/>
        </w:rPr>
        <w:t>CAD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制图大赛   </w:t>
      </w:r>
      <w:r>
        <w:rPr>
          <w:rFonts w:ascii="宋体;SimSun" w:hAnsi="宋体;SimSun" w:cs="宋体;SimSun"/>
          <w:sz w:val="24"/>
          <w:szCs w:val="30"/>
        </w:rPr>
        <w:t>举办时间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2014.5.10  </w:t>
      </w:r>
      <w:r>
        <w:rPr>
          <w:rFonts w:ascii="宋体;SimSun" w:hAnsi="宋体;SimSun" w:cs="宋体;SimSun"/>
          <w:sz w:val="24"/>
          <w:szCs w:val="30"/>
        </w:rPr>
        <w:t>举办地点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实训楼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活动级别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院级    </w:t>
      </w:r>
      <w:r>
        <w:rPr>
          <w:rFonts w:ascii="宋体;SimSun" w:hAnsi="宋体;SimSun" w:cs="宋体;SimSun"/>
          <w:sz w:val="24"/>
          <w:szCs w:val="30"/>
        </w:rPr>
        <w:t>主办单位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机械制图协会、建工协会 </w:t>
      </w:r>
      <w:r>
        <w:rPr>
          <w:rFonts w:ascii="宋体;SimSun" w:hAnsi="宋体;SimSun" w:cs="宋体;SimSun"/>
          <w:sz w:val="24"/>
          <w:szCs w:val="30"/>
        </w:rPr>
        <w:t>认证人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30"/>
          <w:u w:val="single"/>
        </w:rPr>
        <w:t>91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人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700"/>
        <w:gridCol w:w="1260"/>
        <w:gridCol w:w="1321"/>
        <w:gridCol w:w="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欧亚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工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薛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陶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代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优秀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梁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优秀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邓平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优秀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优秀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冯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优秀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俞雨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工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鼓励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项健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鼓励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甄晓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鼓励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鼓励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郭玉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鼓励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慈维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万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 xml:space="preserve">1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江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易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云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蒙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宫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思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冯时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700"/>
        <w:gridCol w:w="1260"/>
        <w:gridCol w:w="1321"/>
        <w:gridCol w:w="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冯昊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 xml:space="preserve">1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董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苏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范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方江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灵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 xml:space="preserve">1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晓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姚露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曹光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流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唐志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钟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邵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房家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葛影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金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盛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韩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殷小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取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尹柳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徐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许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培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健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 xml:space="preserve">1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薛元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田文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工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工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唐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700"/>
        <w:gridCol w:w="1260"/>
        <w:gridCol w:w="1321"/>
        <w:gridCol w:w="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尹利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陶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袁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艳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秀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沈加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梁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焊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驰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焊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志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于真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来赛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岳喜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江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史恒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祥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以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文秘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茹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文秘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ind w:right="480" w:firstLine="4800"/>
        <w:rPr/>
      </w:pPr>
      <w:r>
        <w:rPr>
          <w:rFonts w:ascii="宋体;SimSun" w:hAnsi="宋体;SimSun" w:cs="宋体;SimSun"/>
          <w:sz w:val="24"/>
          <w:szCs w:val="30"/>
        </w:rPr>
        <w:t>主办单位（签章）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49:00Z</dcterms:created>
  <dc:creator>李存鹏</dc:creator>
  <dc:description/>
  <cp:keywords/>
  <dc:language>en-US</dc:language>
  <cp:lastModifiedBy>Sky123.Org</cp:lastModifiedBy>
  <cp:lastPrinted>2011-08-06T11:09:00Z</cp:lastPrinted>
  <dcterms:modified xsi:type="dcterms:W3CDTF">2014-05-23T02:33:00Z</dcterms:modified>
  <cp:revision>7</cp:revision>
  <dc:subject/>
  <dc:title>素质拓展活动学分认证表</dc:title>
</cp:coreProperties>
</file>