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招聘单位和面试地点</w:t>
      </w:r>
    </w:p>
    <w:tbl>
      <w:tblPr>
        <w:tblW w:w="107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00"/>
        <w:gridCol w:w="1031"/>
        <w:gridCol w:w="2139"/>
        <w:gridCol w:w="1286"/>
      </w:tblGrid>
      <w:tr>
        <w:trPr>
          <w:trHeight w:val="2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双选会企业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地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博微长安电子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国电科</w:t>
            </w:r>
            <w:r>
              <w:rPr>
                <w:rFonts w:cs="宋体;SimSun" w:ascii="宋体;SimSun" w:hAnsi="宋体;SimSun"/>
                <w:kern w:val="2"/>
              </w:rPr>
              <w:t>41</w:t>
            </w:r>
            <w:r>
              <w:rPr>
                <w:rFonts w:ascii="宋体;SimSun" w:hAnsi="宋体;SimSun" w:cs="宋体;SimSun"/>
                <w:kern w:val="2"/>
              </w:rPr>
              <w:t>所蚌埠依爱消防电子有限责任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蚌埠市神舟机械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华林集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军工集团安徽红星机电科技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昱工耐磨材料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军工集团安徽神剑科技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军工集团安徽东风机电科技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六安汇通达电器销售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芜湖东大汽车工业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尚趣玩网络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德力西电气（芜湖）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长安汽车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纽创自动化装备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江航飞机装备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华道数据处理（苏州）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昆山龙腾光电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江苏三喜传媒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江苏汇通金融数据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国大地财产保险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苏州华致鑫精密机械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京东方光电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永成电子机械技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庞大汽贸集团股份有限公司六安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大洲本田摩托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芜湖天航科技（集团）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芜湖格力精密制造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海德绚信息技术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浙江正邦汽车模具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广州三麦机械设备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鑫悦达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杭州刚信精密机械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公诚管理咨询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天嘉华金融服务集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苏州富强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金迪汽车销售服务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润德环境工程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杭州汇网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蚌埠象耳艺术设计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三安光电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江苏玖和贵金属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省六安市中天测绘服务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海斯培尔冷暖设备工程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徽新悦精密机械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华强大别山国际旅游度假区开发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柳春</dc:creator>
  <dc:description/>
  <cp:keywords/>
  <dc:language>en-US</dc:language>
  <cp:lastModifiedBy>柳春</cp:lastModifiedBy>
  <dcterms:modified xsi:type="dcterms:W3CDTF">2016-06-07T06:50:00Z</dcterms:modified>
  <cp:revision>1</cp:revision>
  <dc:subject/>
  <dc:title>附表二</dc:title>
</cp:coreProperties>
</file>