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安徽国防科技职业学院单项大学生素质拓展活动认证结果统计表</w:t>
      </w:r>
      <w:r>
        <w:rPr>
          <w:rFonts w:ascii="宋体;SimSun" w:hAnsi="宋体;SimSun" w:cs="宋体;SimSun" w:eastAsia="宋体;SimSun"/>
          <w:sz w:val="24"/>
          <w:szCs w:val="24"/>
        </w:rPr>
        <w:t>活活动名称</w:t>
      </w:r>
      <w:r>
        <w:rPr>
          <w:rFonts w:eastAsia="宋体;SimSun"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 w:eastAsia="宋体;SimSun"/>
          <w:sz w:val="24"/>
          <w:szCs w:val="24"/>
        </w:rPr>
        <w:t>月份稿件加分   举办时间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4.5   </w:t>
      </w:r>
      <w:r>
        <w:rPr>
          <w:rFonts w:ascii="宋体;SimSun" w:hAnsi="宋体;SimSun" w:cs="宋体;SimSun" w:eastAsia="宋体;SimSun"/>
          <w:sz w:val="24"/>
          <w:szCs w:val="24"/>
        </w:rPr>
        <w:t>举办地点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院广播站办公室  活动级别：院级           主办单位：院广播站            认证人数：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1134"/>
        <w:gridCol w:w="3402"/>
        <w:gridCol w:w="1275"/>
        <w:gridCol w:w="709"/>
      </w:tblGrid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稿件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得分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本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造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的青春谁做主、青春之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诗歌：爱的回忆、人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ap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秦亮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生巧克力、魔幻手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造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爱在心口难开、勇敢的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焊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禁烟、一年之计在于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振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岁月的风、黛玉，懂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姜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老屋情怀、期待很完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邓南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感的旅程、别样的童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踏春、天堂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动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养性之寻我、健身其实很简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文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忆惜岁月、舌尖上的安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焊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出游、修身之饮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造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悔的青春、我想要的青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晓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青春赞、阔别戛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许正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样的童年、灯下漫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方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韩流、小时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刺金时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伟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来自星星的你、、青春的漫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叶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不再言，百善孝为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护、善待孝顺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right="440" w:firstLine="59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审核人：</w:t>
      </w:r>
    </w:p>
    <w:p>
      <w:pPr>
        <w:pStyle w:val="Normal"/>
        <w:spacing w:before="0" w:after="20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8:00Z</dcterms:created>
  <dc:creator>USER</dc:creator>
  <dc:description/>
  <cp:keywords/>
  <dc:language>en-US</dc:language>
  <cp:lastModifiedBy>test</cp:lastModifiedBy>
  <dcterms:modified xsi:type="dcterms:W3CDTF">2014-05-26T09:53:00Z</dcterms:modified>
  <cp:revision>5</cp:revision>
  <dc:subject/>
  <dc:title/>
</cp:coreProperties>
</file>