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机械函【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建立教师业务档案的通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属各教研室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进一步推进我系的迎评促建工作，规范我系的教师档案管理。经系会议决定建立机械工程系专兼职教师业务档案。相关事宜通知如下：</w:t>
      </w:r>
    </w:p>
    <w:p>
      <w:pPr>
        <w:pStyle w:val="Normal"/>
        <w:rPr/>
      </w:pPr>
      <w:r>
        <w:rPr/>
        <w:t>一、填写教师个人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96"/>
        <w:gridCol w:w="1107"/>
        <w:gridCol w:w="842"/>
        <w:gridCol w:w="862"/>
        <w:gridCol w:w="843"/>
        <w:gridCol w:w="862"/>
        <w:gridCol w:w="843"/>
        <w:gridCol w:w="862"/>
        <w:gridCol w:w="84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教研室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简历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整理教学常规材料</w:t>
      </w:r>
    </w:p>
    <w:p>
      <w:pPr>
        <w:pStyle w:val="Normal"/>
        <w:tabs>
          <w:tab w:val="clear" w:pos="420"/>
          <w:tab w:val="left" w:pos="132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课程授课计划：重新填写每学期课程授课计划。请注意补填授课手段、作业布置栏和学生辅导时间和地点栏。（交电子文档）</w:t>
      </w:r>
    </w:p>
    <w:p>
      <w:pPr>
        <w:pStyle w:val="Normal"/>
        <w:tabs>
          <w:tab w:val="clear" w:pos="420"/>
          <w:tab w:val="left" w:pos="132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授课手册：重新整理或重新填写。所有栏目都要认真、仔细、详细填写。学生成绩分析栏，应根据学生实际成绩认真绘制柱状图，并给出相应的文字说明。工作总结栏应结合本学期实际详细填写，不能只写三言两语。所有栏目必须手写，不可打印粘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教案与多媒体课件：教案统一用学院分发的教案纸书写或打印。如用多媒体课件授课，必须有简案（简案必须用学院分发的简案纸书写或打印，内容包括插页、教学方法、教学手段、主要讲授内容等）。教案和课件必须根据每学期的具体情况编制，不允许不同学期的教案或课件雷同，（但同一学期同一课程同学时不同授课教师可以统一教案和课件）（上交多媒体课件，教案存放老师处备查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实训或课程设计任务书与指导书：重新编写每学期的任务书与指导书，任务书、指导书统一格式， 同一课程实训可以统一内容。（上交电子文档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实训报告书和课程设计报告书：完整保存实训报告书和课程设计报告书，报告书应按照实践成绩评定办法评定成绩和书写评语。（上交电子文档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实践环节总结：承担实践环节的教师应补写实践环节总结报告（内容包括：实训的课程设计的目的，实施过程，本实践环节的特色与创新，实施过程存在的问题和改进措施等）。（上交电子文档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试卷：检查每学期的考试试卷电子文档格式是否符合学院文件要求。（上交电子文档）</w:t>
      </w:r>
    </w:p>
    <w:p>
      <w:pPr>
        <w:pStyle w:val="Normal"/>
        <w:ind w:firstLine="560"/>
        <w:rPr/>
      </w:pPr>
      <w:r>
        <w:rPr/>
        <w:t>8</w:t>
      </w:r>
      <w:r>
        <w:rPr/>
        <w:t>、教学常规信息汇总（上交电子文档）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1"/>
        <w:gridCol w:w="701"/>
        <w:gridCol w:w="1245"/>
        <w:gridCol w:w="540"/>
        <w:gridCol w:w="720"/>
        <w:gridCol w:w="720"/>
        <w:gridCol w:w="900"/>
        <w:gridCol w:w="1260"/>
        <w:gridCol w:w="956"/>
        <w:gridCol w:w="720"/>
      </w:tblGrid>
      <w:tr>
        <w:trPr>
          <w:trHeight w:val="61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年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姓名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授课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使用多媒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环节名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环节周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内实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教师下企业实践锻炼材料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下企业实践锻炼应补填提供下列材料：《</w:t>
      </w:r>
      <w:r>
        <w:rPr>
          <w:sz w:val="28"/>
          <w:szCs w:val="28"/>
        </w:rPr>
        <w:t>教师生产实践锻炼申请表</w:t>
      </w:r>
      <w:r>
        <w:rPr>
          <w:rFonts w:ascii="宋体;SimSun" w:hAnsi="宋体;SimSun" w:cs="宋体;SimSun"/>
          <w:sz w:val="28"/>
          <w:szCs w:val="28"/>
        </w:rPr>
        <w:t>》、《</w:t>
      </w:r>
      <w:r>
        <w:rPr>
          <w:sz w:val="28"/>
          <w:szCs w:val="28"/>
        </w:rPr>
        <w:t>教师生产实践锻炼企业考核表</w:t>
      </w:r>
      <w:r>
        <w:rPr>
          <w:rFonts w:ascii="宋体;SimSun" w:hAnsi="宋体;SimSun" w:cs="宋体;SimSun"/>
          <w:sz w:val="28"/>
          <w:szCs w:val="28"/>
        </w:rPr>
        <w:t>》和《</w:t>
      </w:r>
      <w:r>
        <w:rPr>
          <w:sz w:val="32"/>
          <w:szCs w:val="32"/>
        </w:rPr>
        <w:t>教师生产实践锻炼鉴定表》。（交纸质材料，盖章由系部统一安排，其它文字要自己填写。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教科研材料</w:t>
      </w:r>
    </w:p>
    <w:p>
      <w:pPr>
        <w:pStyle w:val="Normal"/>
        <w:ind w:left="1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科研项目</w:t>
      </w:r>
    </w:p>
    <w:p>
      <w:pPr>
        <w:pStyle w:val="Normal"/>
        <w:ind w:left="181" w:firstLine="560"/>
        <w:rPr/>
      </w:pPr>
      <w:r>
        <w:rPr/>
        <w:t>（</w:t>
      </w:r>
      <w:r>
        <w:rPr/>
        <w:t>1</w:t>
      </w:r>
      <w:r>
        <w:rPr/>
        <w:t>）项目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22"/>
        <w:gridCol w:w="1050"/>
        <w:gridCol w:w="706"/>
        <w:gridCol w:w="1050"/>
        <w:gridCol w:w="1050"/>
        <w:gridCol w:w="1050"/>
        <w:gridCol w:w="878"/>
        <w:gridCol w:w="87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经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期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完成情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项目完成情况：填写在研或已结题</w:t>
      </w:r>
    </w:p>
    <w:p>
      <w:pPr>
        <w:pStyle w:val="Normal"/>
        <w:ind w:left="18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项目的佐证材料：项目申请书、项目审批文件、项目开题报告、项目中期检查报告、项目结题报告、项目结题文件、项目研究成果材料（所有佐证材料请用扫描仪将原文件扫描成电子文档后上交电子文档）。</w:t>
      </w:r>
    </w:p>
    <w:p>
      <w:pPr>
        <w:pStyle w:val="Normal"/>
        <w:ind w:left="1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编写教材</w:t>
      </w:r>
    </w:p>
    <w:p>
      <w:pPr>
        <w:pStyle w:val="Normal"/>
        <w:ind w:left="181" w:firstLine="560"/>
        <w:rPr/>
      </w:pPr>
      <w:r>
        <w:rPr/>
        <w:t>（</w:t>
      </w:r>
      <w:r>
        <w:rPr/>
        <w:t>1</w:t>
      </w:r>
      <w:r>
        <w:rPr/>
        <w:t>）教材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43"/>
        <w:gridCol w:w="986"/>
        <w:gridCol w:w="1838"/>
        <w:gridCol w:w="1057"/>
        <w:gridCol w:w="1438"/>
        <w:gridCol w:w="1447"/>
      </w:tblGrid>
      <w:tr>
        <w:trPr>
          <w:trHeight w:val="4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编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副主编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参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字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情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rFonts w:ascii="宋体;SimSun" w:hAnsi="宋体;SimSun" w:cs="宋体;SimSun"/>
          <w:sz w:val="28"/>
          <w:szCs w:val="28"/>
        </w:rPr>
        <w:t>注：级别栏填写：国家级规划教材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省级规划教材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校本教材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其它</w:t>
      </w:r>
    </w:p>
    <w:p>
      <w:pPr>
        <w:pStyle w:val="Normal"/>
        <w:ind w:left="18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编写教材佐证材料：教材的封面、注有参编作者页复印件（用扫描仪扫描成电子文档），教材样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本</w:t>
      </w:r>
    </w:p>
    <w:p>
      <w:pPr>
        <w:pStyle w:val="Normal"/>
        <w:ind w:left="1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术论文</w:t>
      </w:r>
    </w:p>
    <w:p>
      <w:pPr>
        <w:pStyle w:val="Normal"/>
        <w:ind w:left="181" w:firstLine="560"/>
        <w:rPr/>
      </w:pPr>
      <w:r>
        <w:rPr/>
        <w:t>（</w:t>
      </w:r>
      <w:r>
        <w:rPr/>
        <w:t>1</w:t>
      </w:r>
      <w:r>
        <w:rPr/>
        <w:t>）论文统计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13"/>
        <w:gridCol w:w="1508"/>
        <w:gridCol w:w="1019"/>
        <w:gridCol w:w="1019"/>
        <w:gridCol w:w="1019"/>
      </w:tblGrid>
      <w:tr>
        <w:trPr>
          <w:trHeight w:val="4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物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发表刊物填写刊物名称和</w:t>
      </w:r>
      <w:r>
        <w:rPr>
          <w:rFonts w:cs="宋体;SimSun" w:ascii="宋体;SimSun" w:hAnsi="宋体;SimSun"/>
          <w:sz w:val="28"/>
          <w:szCs w:val="28"/>
        </w:rPr>
        <w:t>CN</w:t>
      </w:r>
      <w:r>
        <w:rPr>
          <w:rFonts w:ascii="宋体;SimSun" w:hAnsi="宋体;SimSun" w:cs="宋体;SimSun"/>
          <w:sz w:val="28"/>
          <w:szCs w:val="28"/>
        </w:rPr>
        <w:t>号，刊物级别填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类</w:t>
      </w:r>
      <w:r>
        <w:rPr>
          <w:rFonts w:cs="宋体;SimSun" w:ascii="宋体;SimSun" w:hAnsi="宋体;SimSun"/>
          <w:sz w:val="28"/>
          <w:szCs w:val="28"/>
        </w:rPr>
        <w:t>/2</w:t>
      </w:r>
      <w:r>
        <w:rPr>
          <w:rFonts w:ascii="宋体;SimSun" w:hAnsi="宋体;SimSun" w:cs="宋体;SimSun"/>
          <w:sz w:val="28"/>
          <w:szCs w:val="28"/>
        </w:rPr>
        <w:t>类</w:t>
      </w:r>
      <w:r>
        <w:rPr>
          <w:rFonts w:cs="宋体;SimSun" w:ascii="宋体;SimSun" w:hAnsi="宋体;SimSun"/>
          <w:sz w:val="28"/>
          <w:szCs w:val="28"/>
        </w:rPr>
        <w:t>/3</w:t>
      </w:r>
      <w:r>
        <w:rPr>
          <w:rFonts w:ascii="宋体;SimSun" w:hAnsi="宋体;SimSun" w:cs="宋体;SimSun"/>
          <w:sz w:val="28"/>
          <w:szCs w:val="28"/>
        </w:rPr>
        <w:t>类</w:t>
      </w:r>
      <w:r>
        <w:rPr>
          <w:rFonts w:cs="宋体;SimSun" w:ascii="宋体;SimSun" w:hAnsi="宋体;SimSun"/>
          <w:sz w:val="28"/>
          <w:szCs w:val="28"/>
        </w:rPr>
        <w:t>/4</w:t>
      </w:r>
      <w:r>
        <w:rPr>
          <w:rFonts w:ascii="宋体;SimSun" w:hAnsi="宋体;SimSun" w:cs="宋体;SimSun"/>
          <w:sz w:val="28"/>
          <w:szCs w:val="28"/>
        </w:rPr>
        <w:t>类</w:t>
      </w:r>
    </w:p>
    <w:p>
      <w:pPr>
        <w:pStyle w:val="Normal"/>
        <w:ind w:left="18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论文佐证材料：发表刊物的封面、目录、论文所在的页面用扫描仪扫描成电子文档。（上交电子文档）</w:t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各类证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高学历证书、最高学位证书、资格证书和技能证书、最高职称证书、获奖证书、聘书等的扫描文档。（上交电子文档）</w:t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材料准备时间界限</w:t>
      </w:r>
    </w:p>
    <w:p>
      <w:pPr>
        <w:pStyle w:val="Normal"/>
        <w:ind w:left="181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学常规材料从</w:t>
      </w:r>
      <w:r>
        <w:rPr>
          <w:rFonts w:cs="宋体;SimSun" w:ascii="宋体;SimSun" w:hAnsi="宋体;SimSun"/>
          <w:sz w:val="28"/>
          <w:szCs w:val="28"/>
        </w:rPr>
        <w:t>2008-2009</w:t>
      </w:r>
      <w:r>
        <w:rPr>
          <w:rFonts w:ascii="宋体;SimSun" w:hAnsi="宋体;SimSun" w:cs="宋体;SimSun"/>
          <w:sz w:val="28"/>
          <w:szCs w:val="28"/>
        </w:rPr>
        <w:t>学年第一学期到</w:t>
      </w:r>
      <w:r>
        <w:rPr>
          <w:rFonts w:cs="宋体;SimSun" w:ascii="宋体;SimSun" w:hAnsi="宋体;SimSun"/>
          <w:sz w:val="28"/>
          <w:szCs w:val="28"/>
        </w:rPr>
        <w:t>2009-2010</w:t>
      </w:r>
      <w:r>
        <w:rPr>
          <w:rFonts w:ascii="宋体;SimSun" w:hAnsi="宋体;SimSun" w:cs="宋体;SimSun"/>
          <w:sz w:val="28"/>
          <w:szCs w:val="28"/>
        </w:rPr>
        <w:t>年第二学期，共计两学年。</w:t>
      </w:r>
    </w:p>
    <w:p>
      <w:pPr>
        <w:pStyle w:val="Normal"/>
        <w:ind w:left="18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师下企业锻炼和教科研材料从学校升格（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）开始。</w:t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机械工程系教师档案存档规范</w:t>
      </w:r>
    </w:p>
    <w:p>
      <w:pPr>
        <w:pStyle w:val="Normal"/>
        <w:ind w:left="18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存档规范统一按下图建立文件夹和子文件夹。其中教学常规材料、下企业锻炼材料和教科研材料按学期建立文件夹。</w:t>
      </w:r>
    </w:p>
    <w:p>
      <w:pPr>
        <w:pStyle w:val="Normal"/>
        <w:ind w:left="1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inline distT="0" distB="0" distL="0" distR="0">
                <wp:extent cx="5714365" cy="4060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060800"/>
                          <a:chOff x="0" y="0"/>
                          <a:chExt cx="5714280" cy="406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06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84360"/>
                            <a:ext cx="343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姓名文件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9636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个人信息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88000"/>
                            <a:ext cx="800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常规材料文件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277720"/>
                            <a:ext cx="912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企业锻炼材料文件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970360"/>
                            <a:ext cx="912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科研材料文件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66516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证书复印件文件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120" y="203040"/>
                            <a:ext cx="1026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课程授课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990720"/>
                            <a:ext cx="571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86720"/>
                            <a:ext cx="14832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训指导任务书和课程设计项目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120" y="59868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实践环节总结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376720"/>
                            <a:ext cx="570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980720"/>
                            <a:ext cx="1485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学常规信息汇总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773800"/>
                            <a:ext cx="798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1694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写教材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565440"/>
                            <a:ext cx="798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94360"/>
                            <a:ext cx="720" cy="32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79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863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8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94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97360"/>
                            <a:ext cx="720" cy="217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97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93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89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584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079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76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2872080"/>
                            <a:ext cx="144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287208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3267720"/>
                            <a:ext cx="45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3763800"/>
                            <a:ext cx="45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26844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86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783080"/>
                            <a:ext cx="7995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7-2008学年第一学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386720"/>
                            <a:ext cx="72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86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47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169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080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674800"/>
                            <a:ext cx="799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8-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872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3169800"/>
                            <a:ext cx="7995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．．．．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368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19.75pt" coordorigin="0,0" coordsize="8999,6395">
                <v:rect id="shape_0" stroked="f" o:allowincell="f" style="position:absolute;left:0;top:0;width:8998;height:63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495;width:5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姓名文件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624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个人信息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871;width:12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常规材料文件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3587;width:1436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企业锻炼材料文件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4678;width:1436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科研材料文件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5772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证书复印件文件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7;top:320;width:161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课程授课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560;width:8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184;width:2335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训指导任务书和课程设计项目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7;top:943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实践环节总结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3;width:89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119;width:23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学常规信息汇总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4368;width:125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991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写教材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5615;width:125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936" to="1080,60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433" to="1079,34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6084" to="1619,60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431" to="1619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936" to="1619,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68" to="5760,3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468" to="6479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092" to="6479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715" to="6479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495" to="6479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275" to="6479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900" to="6479,3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8,4523" to="5759,59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8,4523" to="6478,4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8,5146" to="6478,5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8,5927" to="6478,5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147" to="5759,5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184" to="5759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2808;width:125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7-2008学年第一学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2184" to="3239,4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184" to="3778,21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900" to="3598,3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4991" to="3598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276" to="3238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4212;width:125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8-200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4524" to="1619,45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4992;width:1258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．．．．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5304" to="1619,53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材料上交截止时间</w:t>
      </w:r>
    </w:p>
    <w:p>
      <w:pPr>
        <w:pStyle w:val="Normal"/>
        <w:ind w:left="18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案、多媒体课件和授课手册上交截止时间为：下学期开学第一周星期五。</w:t>
      </w:r>
    </w:p>
    <w:p>
      <w:pPr>
        <w:pStyle w:val="Normal"/>
        <w:ind w:left="18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其他所有材料上交截止时间为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要求</w:t>
      </w:r>
    </w:p>
    <w:p>
      <w:pPr>
        <w:pStyle w:val="Normal"/>
        <w:ind w:left="18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建立教师个人档案事关学校教学水平评估大局，请我系各位教师本着对学院和教师本人高度负责的态度认真填写。</w:t>
      </w:r>
    </w:p>
    <w:p>
      <w:pPr>
        <w:pStyle w:val="Normal"/>
        <w:ind w:left="18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填写不明确处请及时向熊良平老师咨询。</w:t>
      </w:r>
    </w:p>
    <w:p>
      <w:pPr>
        <w:pStyle w:val="Normal"/>
        <w:ind w:left="18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以后每学期放假前，请各位教师到机械工程系办公室更新自己的档案内容。</w:t>
      </w:r>
    </w:p>
    <w:p>
      <w:pPr>
        <w:pStyle w:val="Normal"/>
        <w:ind w:left="181" w:firstLine="61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械工程系</w:t>
      </w:r>
    </w:p>
    <w:p>
      <w:pPr>
        <w:pStyle w:val="Normal"/>
        <w:ind w:left="181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二○一○年七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0:13:00Z</dcterms:created>
  <dc:creator>微软用户</dc:creator>
  <dc:description/>
  <cp:keywords/>
  <dc:language>en-US</dc:language>
  <cp:lastModifiedBy>雨林木风</cp:lastModifiedBy>
  <cp:lastPrinted>2009-12-01T08:17:00Z</cp:lastPrinted>
  <dcterms:modified xsi:type="dcterms:W3CDTF">2010-07-08T00:13:00Z</dcterms:modified>
  <cp:revision>5</cp:revision>
  <dc:subject/>
  <dc:title/>
</cp:coreProperties>
</file>