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napToGrid w:val="false"/>
        <w:spacing w:lineRule="auto" w:line="240" w:before="0" w:after="0"/>
        <w:ind w:right="605" w:firstLine="838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安徽国防科技职业学院</w:t>
      </w:r>
    </w:p>
    <w:p>
      <w:pPr>
        <w:pStyle w:val="Heading1"/>
        <w:keepNext w:val="false"/>
        <w:keepLines w:val="false"/>
        <w:snapToGrid w:val="false"/>
        <w:spacing w:lineRule="auto" w:line="240" w:before="0" w:after="0"/>
        <w:ind w:right="605" w:firstLine="838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关于制订</w:t>
      </w:r>
      <w:r>
        <w:rPr>
          <w:rFonts w:eastAsia="楷体_GB2312" w:cs="宋体;SimSun" w:ascii="楷体_GB2312" w:hAnsi="楷体_GB2312"/>
          <w:sz w:val="32"/>
          <w:szCs w:val="32"/>
        </w:rPr>
        <w:t>2010</w:t>
      </w:r>
      <w:r>
        <w:rPr>
          <w:rFonts w:ascii="楷体_GB2312" w:hAnsi="楷体_GB2312" w:cs="宋体;SimSun" w:eastAsia="楷体_GB2312"/>
          <w:sz w:val="32"/>
          <w:szCs w:val="32"/>
        </w:rPr>
        <w:t>级专业人才培养方案的指导意见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24"/>
          <w:szCs w:val="32"/>
        </w:rPr>
      </w:pPr>
      <w:r>
        <w:rPr>
          <w:rFonts w:eastAsia="楷体_GB2312" w:cs="宋体;SimSun" w:ascii="楷体_GB2312" w:hAnsi="楷体_GB2312"/>
          <w:sz w:val="24"/>
          <w:szCs w:val="32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根据教育部《关于加强高职高专教育人才培养工作的意见》（教高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[2000]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号）、《关于全面提高高等职业教育教学质量的若干意见》（教高［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006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］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6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号）、省教育厅《关于实施高等学校教学质量与教学改革工程的意见》（教高〔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008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〕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号）、《安徽省普通高等学校高职高专教育专业管理实施办法》等文件精神，结合我院教育教学改革进程，对制订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01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级专业人才培养方案（以下简称“方案”）提出如下指导意见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指导思想</w:t>
      </w:r>
      <w:r>
        <w:rPr>
          <w:rFonts w:ascii="楷体_GB2312" w:hAnsi="楷体_GB2312" w:eastAsia="楷体_GB2312"/>
          <w:b/>
          <w:sz w:val="28"/>
          <w:szCs w:val="28"/>
        </w:rPr>
        <w:t>与培养目标</w:t>
      </w:r>
    </w:p>
    <w:p>
      <w:pPr>
        <w:pStyle w:val="Normal"/>
        <w:widowControl/>
        <w:spacing w:lineRule="exact" w:line="500"/>
        <w:ind w:firstLine="562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指导思想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：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以邓小平理论和“三个代表”重要思想为指导，以科学发展观为统领，主动适应地方经济社会发展需要，注重培养高素质的技能型人才；认真落实“以人为本，以服务为宗旨，以就业为导向，走产学结合发展道路”的办学方针；转变教育观念，深化以实践性、开放性和职业性为重点的教学改革；从各专业的实际出发，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积极推进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工学结合、校企合作的人才培养模式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改革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，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全面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落实毕业“双证书”制度。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培养目标：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培养拥护党的基本路线，适应社会主义市场经济需要，德、智、体、美等方面全面发展，面向生产、建设、管理和服务第一线，牢固掌握职业岗位（群）所需的基础知识及专业技能，具有较强综合职业能力的高素质技能型人才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基本原则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坚持德、智、体、美等方面全面发展。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方案制订必须贯彻党的教育方针，要正确处理好人文教育与专业技能教育、思想与业务、理论与实际的关系，注重学生沟通能力、语言表达能力、计算机应用能力等基本能力的培养，努力提高学生的综合素质、创新精神和创业能力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主动适应区域（行业）经济社会发展需要。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方案制订应以行业、企业调研为基础，注重分析和研究经济建设和社会发展中出现的新情况、新特点，要特别关注本地区经济发展和本专业领域技术发展的新趋势，全面、准确把握本专业面向的就业岗位和岗位群。针对岗位对知识、能力和素质要求，适当考虑岗位相关性和迁移性，使毕业生能够适应未来岗位要求，并具有一定的可持续发展能力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突出针对性和应用性。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方案应根据技术领域和职业岗位（群）任职要求，参照相关行业、职业资格标准，并结合专业自身特点，以“应用”为主旨，构建以“能力为本位”、“基于工作过程”典型任务的课程教学体系，理论教学以“必需、够用、适用”为度，实践教学应加强针对性和适用性，要处理好岗位证书教育与课程教育的关系，确保学生获得专业必备的职业资格证书。通过设立微型课程、讲座式课程、短期集中实训、创业创新等特色课程，采用以班级授课制与其他多种形式的课程实现方式相结合，为产学合作、校企合作、行业企业人员来校兼课提供便利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突出实践能力培养。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方案制订应把工学结合作为主要切入点，探索工学交替、任务驱动、项目导向、顶岗实习等有利于增强学生能力的教学模式，教学过程要注重实践性、开放性和职业性，提倡“教、学、做一体化”教学，抓好课程实训、校内综合实训、顶岗实习三个关键环节，三类实训课程要明确各自的定位，努力实现学生校内学习与实际工作的一致性，学生顶岗实习必须达到半年以上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>体现整体优化。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方案制订应以培养技术应用能力为主线，对教学模块选择配置、有效组合和合理排序，实现教学方案的整体优化。对于体现学生个性发展以及扩大知识面方面的课程，可以采用讲座、选修、自修的形式合理安排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人才培养方案的构成与安排</w:t>
      </w:r>
    </w:p>
    <w:p>
      <w:pPr>
        <w:pStyle w:val="Normal"/>
        <w:widowControl/>
        <w:spacing w:lineRule="exact" w:line="500"/>
        <w:ind w:firstLine="562"/>
        <w:jc w:val="left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（一）人才培养方案的内容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1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专业名称与专业代码；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2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教育类型及学历层次；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3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入学条件；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4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制；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5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职业面向；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6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工作任务与职业能力；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7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培养目标（能力目标、知识目标、素质目标）；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8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应取得的资格证书及等级；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9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生应修学分或应修读的课程；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10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核心课程设置（核心课程及教学要求、主要职业技能训练及教学要求）；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11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教学进程（教学周数表、课程及实践教学环节学时学分表）；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12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各类课程学时分配（各类课程学时结构、理论教学与实践教学学时结构）；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13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实训要求；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14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专业教学建议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 xml:space="preserve">15.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毕业要求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 xml:space="preserve">16.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培养方案编写说明。</w:t>
      </w:r>
    </w:p>
    <w:p>
      <w:pPr>
        <w:pStyle w:val="Normal"/>
        <w:widowControl/>
        <w:spacing w:lineRule="exact" w:line="500"/>
        <w:ind w:firstLine="562"/>
        <w:jc w:val="left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（二）教学周、学时、学分和教学时间安排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1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教学周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三年制各专业全学程为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48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周。寒暑假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8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周（每学年寒假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周、暑假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周），教育教学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2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周。其中：第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期含军训、入学教育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周，每学期含机动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周（法定节假日及报到时间），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～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期每学期安排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周考试，第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期安排顶岗实习。实施“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+0.5+0.5”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等人才培养模式改革的专业，顶岗实习时间可从第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期开始安排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2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时安排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三年制专业总学时控制在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600-280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时，其中课内总学时控制在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600-180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时（包括课堂讲授、课内上机、实验和实训课等）。实践教学包括实验实训课、实习、专业实践、课程设计、社会调查、公益劳动、军训、毕业设计（论文）等教学环节。各专业实践教学的学时数不得低于教学活动总学时的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50%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原则上每学期的周课内学时数为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6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时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3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分计算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每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6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～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时为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分；集中进行的实训项目、课程设计、顶岗实习等每周计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分，集中进行的军训、“思政”课社会实践每周计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0.5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分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三年制高职毕业总学分为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35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～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5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分之间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（三）课程设置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1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公共基础学习领域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公共基础学习领域是指面向全院所有专业开设的公共基础课程，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包括军事理论、思想政治理论、形势与政策、体育、英语、计算机文化基础、高等数学、职业发展与就业指导及人文素质教育等课程。本学习领域是专业群的素质平台课程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《思想道德修养与法律基础》在第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期开设，每周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时，约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5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时，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分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《毛泽东思想和中国特色社会主义理论体系概论》在第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期开设，每周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时，约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5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时，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分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《公共英语》在第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和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期开设，每周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时，约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2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 xml:space="preserve">学时， 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分；公共英语要求学生参加英语应用能力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B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级的合格考试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《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计算机应用基础》（非计算机专业）在第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或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期开设（机械工程系、机电工程系在第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期开设；管理工程系在第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期开设），每周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时，约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6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时，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分。非计算机专业学生要求参加高校计算机一级水平考试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《体育与健康》（含“大学生健康教育”）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开设三学期。其中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～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期为普修，每周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时，约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7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时，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分；第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或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期开选项课（机械工程系、管理工程系在第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期开设；机电工程系、信息工程系在第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期开设），每周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时，约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时，每项目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～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分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《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高等数学》根据各专业后续必修专业核心课程的需要开设。其内容安排应根据专业需要，本着用什么、学什么的原则，制定专业的教学基本要求。高等数学在第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期开设，每周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时，约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6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时，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分；第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期为选修，各专业根据职业能力培养要求的需要开设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《形势与政策教育》每学期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6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时（不计入课内课时），共计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分。其中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时由思政课教师按专题在平时的教学中穿插进行教学，其余利用课余时间安排，一般以形势政策报告会、班会等形式开展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《大学生职业发展与就业指导》约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8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时，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分。其中第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期开设《职业生涯与发展规划》，每周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时，约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时；第四学期开设《就业指导》，每周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时，约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时；其余学时邀请相关专家以讲座的形式开展，每学期安排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～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场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《安全教育》每学期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时，共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6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课时（不计入课内课时），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分，由辅导员（班主任）利用主题班会形式进行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《军事理论教育》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6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时（不计入课内课时），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分，在军训期间安排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《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心理健康教育》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8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课时（不计入课内课时），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学分，利用课余时间进行安排。</w:t>
      </w:r>
    </w:p>
    <w:p>
      <w:pPr>
        <w:pStyle w:val="Normal"/>
        <w:widowControl/>
        <w:ind w:firstLine="2814"/>
        <w:jc w:val="left"/>
        <w:rPr/>
      </w:pPr>
      <w:r>
        <w:rPr/>
        <w:t>三年制专业公共课计划安排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3070"/>
        <w:gridCol w:w="682"/>
        <w:gridCol w:w="684"/>
        <w:gridCol w:w="683"/>
        <w:gridCol w:w="721"/>
        <w:gridCol w:w="687"/>
        <w:gridCol w:w="2069"/>
      </w:tblGrid>
      <w:tr>
        <w:trPr>
          <w:trHeight w:val="306" w:hRule="atLeast"/>
        </w:trPr>
        <w:tc>
          <w:tcPr>
            <w:tcW w:w="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0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34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学期及周学时</w:t>
            </w:r>
          </w:p>
        </w:tc>
        <w:tc>
          <w:tcPr>
            <w:tcW w:w="2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思想道德修养与法律基础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学分</w:t>
            </w:r>
          </w:p>
        </w:tc>
      </w:tr>
      <w:tr>
        <w:trPr>
          <w:trHeight w:val="576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毛泽东思想和中国特色社会主义理论体系概论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学分</w:t>
            </w:r>
          </w:p>
        </w:tc>
      </w:tr>
      <w:tr>
        <w:trPr>
          <w:trHeight w:val="452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公共英语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学分</w:t>
            </w:r>
          </w:p>
        </w:tc>
      </w:tr>
      <w:tr>
        <w:trPr>
          <w:trHeight w:val="625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计算机应用基础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学分，在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或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学期开设</w:t>
            </w:r>
          </w:p>
        </w:tc>
      </w:tr>
      <w:tr>
        <w:trPr>
          <w:trHeight w:val="490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体育与健康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学分，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学期选修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学期</w:t>
            </w:r>
          </w:p>
        </w:tc>
      </w:tr>
      <w:tr>
        <w:trPr>
          <w:trHeight w:val="444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高等数学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学分</w:t>
            </w:r>
          </w:p>
        </w:tc>
      </w:tr>
      <w:tr>
        <w:trPr>
          <w:trHeight w:val="444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形势与政策教育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*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*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*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*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学分</w:t>
            </w:r>
          </w:p>
        </w:tc>
      </w:tr>
      <w:tr>
        <w:trPr>
          <w:trHeight w:val="444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大学生职业发展与就业指导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×6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×6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学分</w:t>
            </w:r>
          </w:p>
        </w:tc>
      </w:tr>
      <w:tr>
        <w:trPr>
          <w:trHeight w:val="436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安全教育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军事理论教育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*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学分</w:t>
            </w:r>
          </w:p>
        </w:tc>
      </w:tr>
      <w:tr>
        <w:trPr>
          <w:trHeight w:val="457" w:hRule="atLeast"/>
        </w:trPr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心理健康教育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*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学分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注：带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*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的课时由讲座、班会、讨论、竞赛等形式完成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2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专业学习领域</w:t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专业学习领域是指按照专业的关键能力要求而必须开设的课程，专业学习领域包括理论教学环节和实践教学环节。各专业要根据社会对高技能人才的要求，以就业为导向，兼顾学生就业和发展的需要，重点开发基于典型工作任务的“工学结合”、“教、学、做一体化”的课程。院级及以上教改试点（特色）专业不再区分职业基础课和职业技术课；其他专业可按职业基础课和职业技术课设置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专业学习领域的各教学环节，原则上应在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年内完成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职业基础课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基础理论课程要坚持以专业应用为目的，以必需、够用为度。有实践要求的职业基础课程，必须安排相应的实验、实训课时，提倡独立设置实践课，以培养学生的知识应用能力、基本操作能力和技术应用能力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职业技术课</w:t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职业技术课要根据专业培养目标和人才规格，围绕专业高技能人才能力要求和职业典型工作任务，设计培养专业能力的核心课程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职业技术课的设计要整体优化，应结合职业面向，尊重教学规律，将岗位证书教育与课程教育有机结合，科学设计理论和实践环节，将职业资格、技能鉴定有机结合起来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3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拓展学习领域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拓展学习领域包括公共拓展领域和专业拓展领域，可根据企业和社会需求的具体实际设置，可设限定选修和任意选修课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公共拓展学习领域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目的是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加强大学生文化素质教育，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扩大学生的知识面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；专业拓展学习领域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目的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是为了进一步加深学生对专业领域的理解和学习，包括与本专业有关的专业知识和技能、邻近或相关的专业学科知识，拓宽学生的专业知识面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拓展学习领域课程的学分控制在课内总学分的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0%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以内。</w:t>
      </w:r>
    </w:p>
    <w:p>
      <w:pPr>
        <w:pStyle w:val="Normal"/>
        <w:widowControl/>
        <w:spacing w:lineRule="exact" w:line="440"/>
        <w:ind w:firstLine="562"/>
        <w:jc w:val="left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（四）考核的安排</w:t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凡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课时以上的课程和独立设置的实践课均作为一门课程单独考核。每学期考试课程一般为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～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门，其它课程为考查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四、几点要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1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要转变教育教学观念。树立新的人才观、质量观、教学观，吸收新的职业教育理论指导人才培养方案的制订，锐意创新、积极推进人才培养模式改革，努力形成独具特色的人才培养体系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2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要加强高职理论学习。组织教师认真学习有关高职教育文件精神，了解职业教育的发展形势，认识教学改革、学制改革以及修订人才培养方案的必要性和迫切性，使广大教师和专业技术人员理解、参与人才培养方案的修订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3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要进行广泛调研。培养目标、专业能力、课程体系的设计，要在对社会人才需求调研的基础上进行，要广泛吸收校内外尤其是行业企业有教学或实践经验的专家参加；课程设置还应结合学生的学习效果，学习效果不佳的要进行优化和调整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4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人才培养方案制订工作由各系组织进行。具体工作由系主任牵头，教研室配合，专业负责人负责起草人才培养方案的具体方案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5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要组织专门论证。人才培养方案经专业负责人提出草案后，各系要召开专业建设指导委员会进行论证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6.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要处理好的几个关系。制订人才培养方案要处理好培养目标要求与学校办学条件的关系，制订过程中涉及的一些关键问题及重大的改革措施的执行，要及时与教务处保持联系，以便统筹协调，确保制订工作的顺利进行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 xml:space="preserve">7. 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请各系在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1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8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日前，将修订完成后的各专业人才培养方案报教务处，同时以电子邮件发送到教务处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lzy6628@163.com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）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,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由教务处报送学院教学工作委员会审议，主管院长审批后下发执行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附件：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010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级高职专业人才培养方案模板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35:00Z</dcterms:created>
  <dc:creator>jwc1</dc:creator>
  <dc:description/>
  <cp:keywords/>
  <dc:language>en-US</dc:language>
  <cp:lastModifiedBy>jwc1</cp:lastModifiedBy>
  <cp:lastPrinted>2009-11-02T08:42:00Z</cp:lastPrinted>
  <dcterms:modified xsi:type="dcterms:W3CDTF">2009-11-20T02:51:00Z</dcterms:modified>
  <cp:revision>39</cp:revision>
  <dc:subject/>
  <dc:title>关于修订2010级高职专业</dc:title>
</cp:coreProperties>
</file>