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协会任职一年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>2014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9</w:t>
      </w:r>
      <w:r>
        <w:rPr>
          <w:rFonts w:ascii="宋体;SimSun" w:hAnsi="宋体;SimSun" w:cs="宋体;SimSun"/>
          <w:sz w:val="24"/>
          <w:szCs w:val="30"/>
          <w:u w:val="single"/>
        </w:rPr>
        <w:t>月至</w:t>
      </w:r>
      <w:r>
        <w:rPr>
          <w:rFonts w:cs="宋体;SimSun" w:ascii="宋体;SimSun" w:hAnsi="宋体;SimSun"/>
          <w:sz w:val="24"/>
          <w:szCs w:val="30"/>
          <w:u w:val="single"/>
        </w:rPr>
        <w:t>2014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6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月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院级     </w:t>
      </w: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院团委    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84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      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162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董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清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子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制造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夏业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京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诚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鸿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庆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欧阳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冯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宏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肖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晓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站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明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长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亚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谈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彭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苏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储姗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控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庆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秀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高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宋明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红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永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尹柳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陶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薛元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董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商务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宁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瑞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邓浩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一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智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罗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红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超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唐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鸿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万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新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曾传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蔡亲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秘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郭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曾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樊鹏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严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亚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焦潇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海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鹏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游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游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荣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桂凯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秉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武宗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怀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贺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彭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站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肖红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浩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4:00Z</dcterms:created>
  <dc:creator>李存鹏</dc:creator>
  <dc:description/>
  <cp:keywords/>
  <dc:language>en-US</dc:language>
  <cp:lastModifiedBy>test</cp:lastModifiedBy>
  <cp:lastPrinted>2011-08-06T11:09:00Z</cp:lastPrinted>
  <dcterms:modified xsi:type="dcterms:W3CDTF">2014-06-11T01:12:00Z</dcterms:modified>
  <cp:revision>7</cp:revision>
  <dc:subject/>
  <dc:title>素质拓展活动学分认证表</dc:title>
</cp:coreProperties>
</file>