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9"/>
          <w:szCs w:val="29"/>
        </w:rPr>
      </w:pPr>
      <w:r>
        <w:rPr>
          <w:rFonts w:ascii="Tahoma" w:hAnsi="Tahoma" w:cs="Tahoma"/>
          <w:color w:val="000000"/>
          <w:sz w:val="29"/>
          <w:szCs w:val="29"/>
        </w:rPr>
        <w:t>安徽国防科技职业学院单项大学生素质拓展活动认证结果统计表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活动名称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金秋十月书画展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举办时间：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>2014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>22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日</w:t>
      </w:r>
      <w:r>
        <w:rPr>
          <w:rFonts w:ascii="Arial" w:hAnsi="Arial" w:cs="Arial"/>
          <w:color w:val="000000"/>
          <w:kern w:val="0"/>
          <w:sz w:val="24"/>
          <w:szCs w:val="24"/>
        </w:rPr>
        <w:t>举办地点：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教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>205</w:t>
      </w:r>
      <w:r>
        <w:rPr>
          <w:rFonts w:ascii="Arial" w:hAnsi="Arial" w:cs="Arial"/>
          <w:color w:val="000000"/>
          <w:kern w:val="0"/>
          <w:sz w:val="24"/>
          <w:szCs w:val="24"/>
        </w:rPr>
        <w:t>活动级别：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系级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Arial" w:hAnsi="Arial" w:cs="Arial"/>
          <w:color w:val="000000"/>
          <w:kern w:val="0"/>
          <w:sz w:val="24"/>
          <w:szCs w:val="24"/>
        </w:rPr>
        <w:t>主办单位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机械系学生会宣传部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认证人数：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>201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 xml:space="preserve">    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80"/>
        <w:gridCol w:w="640"/>
        <w:gridCol w:w="2309"/>
        <w:gridCol w:w="1376"/>
        <w:gridCol w:w="1443"/>
        <w:gridCol w:w="866"/>
      </w:tblGrid>
      <w:tr>
        <w:trPr>
          <w:trHeight w:val="98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姓名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班级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得分情况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文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羿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大伟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剑宇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伟健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辉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雪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广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佳莹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婷婷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菲菲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聿文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冬冬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乐云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辉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金瑞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磊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森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小会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和泉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晴玉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魁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波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静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青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子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广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华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文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益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灵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萍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宏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自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永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安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天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梦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艺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达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士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陆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申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显静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笑笑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超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星源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何东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玉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朝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柏陶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霖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荣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锐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德成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京京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东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子晗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光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纪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志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发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徐利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庄青云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晶昕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先志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稳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迟泉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金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守浩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皖蒙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亮亮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鑫超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睿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高增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鼎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玉龙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家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泽群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素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冬冬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成成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齐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余龙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飞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明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居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鑫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宇翔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大林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燕燕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顺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昌豪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起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宝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万鑫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梅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进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倩倩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陈涛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良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严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度儒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秀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海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旋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晖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竟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友灿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子翔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诗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标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鼎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世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磊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晨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志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青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福可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志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军军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绍虞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怀彪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奇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宏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为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江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涛涛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欢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林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义兵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向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凯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凯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鑫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影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涛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阳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罗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杨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家全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猛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汉东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宇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先宇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国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振涛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东东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腾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涛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声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跃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ind w:firstLine="45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主办单位（签章）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left"/>
      <w:outlineLvl w:val="0"/>
    </w:pPr>
    <w:rPr>
      <w:rFonts w:ascii="宋体;SimSun" w:hAnsi="宋体;SimSun" w:cs="宋体;SimSun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User</cp:lastModifiedBy>
  <dcterms:modified xsi:type="dcterms:W3CDTF">2014-11-04T01:45:00Z</dcterms:modified>
  <cp:revision>2</cp:revision>
  <dc:subject/>
  <dc:title>安徽国防科技职业学院单项大学生素质拓展活动认证结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