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办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《安徽国防科技职业学院专业带头人、骨干教师年度考核办法》（试行）</w:t>
      </w:r>
      <w:r>
        <w:rPr>
          <w:rFonts w:ascii="宋体;SimSun" w:hAnsi="宋体;SimSun" w:cs="宋体;SimSun"/>
          <w:b/>
          <w:sz w:val="44"/>
          <w:szCs w:val="44"/>
        </w:rPr>
        <w:t>文件的通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处室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安徽国防科技职业学院专业带头人、骨干教师年度考核办法》（试行）</w:t>
      </w:r>
      <w:r>
        <w:rPr>
          <w:rFonts w:ascii="仿宋_GB2312" w:hAnsi="仿宋_GB2312" w:cs="宋体;SimSun" w:eastAsia="仿宋_GB2312"/>
          <w:sz w:val="32"/>
          <w:szCs w:val="32"/>
        </w:rPr>
        <w:t>印发给你们，请认真贯彻执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安徽国防科技职业学院专业带头人、骨干教师年度考核办法》（试行）</w:t>
      </w:r>
    </w:p>
    <w:p>
      <w:pPr>
        <w:pStyle w:val="Normal"/>
        <w:snapToGrid w:val="false"/>
        <w:spacing w:lineRule="exact" w:line="480"/>
        <w:ind w:firstLine="3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十二月十七日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国防科技职业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带头人、骨干教师年度考核办法（试行）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学院专业带头人和骨干教师的管理，充分调动专业带头人和骨干教师的工作积极性，发挥骨干带头作用，特制定本办法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核原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实事求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、公平、公正的原则，考核结果与使用和奖励相结合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考核组织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业带头人和骨干教师的考核工作由学院统一领导，人事处会同教务处共同组织实施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核方式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采取量化评分的方式，考核小组根据量化标准对被考核者进行量化评分。《专业带头人年度考核指标体系》见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《中青年骨干教师年度考核指标体系》见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业带头人和骨干教师任期内每年考核一次，考核时间与学院每年年度考核同步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考核内容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从师德修养、教学业务、专业与课程建设、教科研等四个方面加以考核，考核分值设基础分、最高分，专业带头人或中青年骨干教师遵守下列规定或完成以下任务的，可得到年度任职考核的基础分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师德修养：坚持四项基本原则，忠诚党的教育事业，遵纪守法，爱岗敬业、教书育人、为人师表；治学态度严谨，职业与学术道德良好，具有较强的团结协作精神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学业务：积极从事本专业教学工作，承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以上课程教学（含实践教学）任务，年授课时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时（骨干教师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时）以上，教学质量测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以上；讲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以上示范课程，为师生开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以上学术报告，指导和培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以上中青年教师，效果良好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与课程建设</w:t>
      </w:r>
    </w:p>
    <w:p>
      <w:pPr>
        <w:pStyle w:val="Normal"/>
        <w:widowControl/>
        <w:snapToGrid w:val="false"/>
        <w:spacing w:lineRule="exact" w:line="4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专业带头人：主持本专业人才培养方案的制（修）订工作，组织开展特色（重点）专业创建工作，组织本专业的实训基地建设和精品课程建设，提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本专业建设调研咨询报告（或专业人才培养水平评估报告）。</w:t>
      </w:r>
    </w:p>
    <w:p>
      <w:pPr>
        <w:pStyle w:val="Normal"/>
        <w:widowControl/>
        <w:snapToGrid w:val="false"/>
        <w:spacing w:lineRule="exact" w:line="4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骨干教师：主持课程大纲制（修）订工作，参与专业人才培养方案的制（修）订，积极参与专业实训基地建设，组织开展精品课程创建工作，实施教学内容、方法、手段等课程改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以上，提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课程建设调研咨询报告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科研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专业带头人：组织团队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专业教科研项目并公开发表专业学术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以上（其中在有正式刊号杂志上发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以上），落实科研到账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积极参编规划教材或校本教材，积极参与企事业单位开展技术研发及改造的合作项目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骨干教师：组织团队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教科研项目并公开发表专业学术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以上（其中在有正式刊号杂志上发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以上），积极参编规划教材或校本教材，落实科研到账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千元以上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考核程序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被考核人自评。根据考核工作安排，专业带头人和骨干教师撰写自评报告、填写《专业带头人年度考核登记表》（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《骨干教师年度考核登记表》（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提供自评相关佐证材料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务处、各教学系部提供被考核对象的相关考核指标完成情况的统计资料，各系部提交被考核人的工作情况评鉴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核小组考评。学院成立由分管教学领导任组长，人事处、教务处、教学督导办、系部相关负责人，部分学术委员会专家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-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的考核小组，对被考核人进行考评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院长办公会议审定考核结果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考核结果的划分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结果分为优秀、称职、基本称职和不称职四个档次。考核量化分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的为优秀，考核分数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之间的为称职，考核分数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之间的为基本称职，考核量化分数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的为不称职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考核结果的使用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于考核结果为优秀、称职、基本称职的人员，可以继续聘任为专业带头人、骨干教师，并发放绩效津贴；对于考核结果不称职的人员，取消其专业带头人、骨干教师称号，下年度不得再申请参加院级专业带头人、骨干教师的选拔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附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办法自公布之日起执行，由人事处负责解释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 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国防科技职业学院专业带头人年度考核指标体</w:t>
      </w:r>
    </w:p>
    <w:p>
      <w:pPr>
        <w:pStyle w:val="Normal"/>
        <w:widowControl/>
        <w:snapToGrid w:val="false"/>
        <w:spacing w:lineRule="exact" w:line="480"/>
        <w:ind w:firstLine="15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国防科技职业学院中青年骨干教师年度考核指标体系</w:t>
      </w:r>
    </w:p>
    <w:p>
      <w:pPr>
        <w:pStyle w:val="Normal"/>
        <w:spacing w:lineRule="exact" w:line="480"/>
        <w:ind w:left="753" w:hanging="753"/>
        <w:rPr>
          <w:rFonts w:ascii="仿宋_GB2312" w:hAnsi="仿宋_GB2312" w:eastAsia="仿宋_GB2312" w:cs="华文中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750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left="700" w:hanging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803" w:hanging="803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安徽国防科技职业学院专业带头人年度考核指标体系</w:t>
      </w:r>
    </w:p>
    <w:p>
      <w:pPr>
        <w:pStyle w:val="Normal"/>
        <w:spacing w:lineRule="exact" w:line="200"/>
        <w:ind w:left="525" w:hanging="52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4860"/>
        <w:gridCol w:w="162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修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优秀教师荣誉称号（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3/2/1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教学事故（Ⅰ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4/2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业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年授课时数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学时（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承担中青年教师的指导和培养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示范课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完成学术讲座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测评未达到优秀（</w:t>
            </w:r>
            <w:r>
              <w:rPr>
                <w:rFonts w:cs="宋体;SimSun" w:ascii="宋体;SimSun" w:hAnsi="宋体;SimSun"/>
                <w:szCs w:val="21"/>
              </w:rPr>
              <w:t>B/C/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/4/6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在国家级竞赛中获奖（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5/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在省级竞赛中获奖（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4/3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在市级竞赛中获奖（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3/2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相关企事业单位开展专业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组织开展专业人才培养方案的制（修）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组织完成专业实验实训室及基地建设方案的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提交专业建设调研咨询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专业被评为国家级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特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2/8/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或参与建设的实验室、基地评为国家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级示范实验实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团队当年被评为国家级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教学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6/5/4/3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/3/2/1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/1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科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国家级教研科研项目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6/4/3/2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省（部）级教研科研项目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/2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院级教研科研项目（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2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表学术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6/4/2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主编国家（省）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/3/2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（部）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4/2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/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主编校本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主持或参与（排名前三）省级以上（含院级）教科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团队未公开发表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缺一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教科研到账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每少二千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达到师德修养、教学业务、课程建设、教研科研等四项考核内容的基本要求，即获得该项基础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论文类别划分以省教育厅职评文件分类为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被考核者的成果（含同一成果的不同等级）只能在计分中使用一次，不得重复使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被考核者每一项目的得分，可累计加分。若累计加分超过该项最高分，得分以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分计算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安徽国防科技职业学院中青年骨干教师年度考核指标体系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4860"/>
        <w:gridCol w:w="18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修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优秀教师荣誉称号（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3/2/1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教学事故（Ⅰ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4/2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业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年授课时数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学时（每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完成中青年教师的指导和培养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超额完成示范课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完成学术讲座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测评未达到优秀（</w:t>
            </w:r>
            <w:r>
              <w:rPr>
                <w:rFonts w:cs="宋体;SimSun" w:ascii="宋体;SimSun" w:hAnsi="宋体;SimSun"/>
                <w:szCs w:val="21"/>
              </w:rPr>
              <w:t>B/C/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/4/6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在国家级竞赛中获奖（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5/4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在省级竞赛中获奖（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4/3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（专业）</w:t>
            </w:r>
          </w:p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配合完成专业人才培养方案的制（修）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合完成的专业建设被评为国家级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特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2/8/5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组织或参与精品课程的创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参与本课程实验实训室建设项目或实训项目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共课除外）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提交课程建设调研咨询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8/6/4/3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6/5/4/3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精品课程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/1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实验实训室建设或实训项目开发申报一项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建设的实验室、基地评为国家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级示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当年被评为国家级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校本教材开发一部以上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/2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课程教学大纲的制（修）订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/1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科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国家级教研科研项目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6/4/3/2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省（部）级教研科研项目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/2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院级教研科研项目（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2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表学术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6/4/2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主编国家（省）级规划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8/4/3/2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（部）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4/2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教学科研成果奖（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2/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实施教学内容、方法、手段等课程教学改革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项目导向等教学模式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提交课程调研咨询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团队未公开发表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缺一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团队教科研到账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</w:tr>
    </w:tbl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达到师德修养、教学业务、课程建设、教研科研等四项考核内容的基本要求，即获得该项基础分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论文类别划分以省教育厅职评文件分类为准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被考核者的成果（含同一成果的不同等级）只能在计分中使用一次，不得重复使用。</w:t>
      </w:r>
    </w:p>
    <w:p>
      <w:pPr>
        <w:pStyle w:val="Normal"/>
        <w:spacing w:lineRule="exact" w:line="360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被考核者每一项目的得分，可累计加分。若累计加分超过该项最高分，得分以最高分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4"/>
      <w:szCs w:val="24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23:00Z</dcterms:created>
  <dc:creator>jxgcx</dc:creator>
  <dc:description/>
  <cp:keywords/>
  <dc:language>en-US</dc:language>
  <cp:lastModifiedBy>雷声</cp:lastModifiedBy>
  <cp:lastPrinted>2008-12-18T15:00:00Z</cp:lastPrinted>
  <dcterms:modified xsi:type="dcterms:W3CDTF">2008-12-18T07:36:00Z</dcterms:modified>
  <cp:revision>12</cp:revision>
  <dc:subject/>
  <dc:title>安徽国防科技职业学院</dc:title>
</cp:coreProperties>
</file>