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149" w:hanging="0"/>
        <w:rPr/>
      </w:pPr>
      <w:r>
        <w:rPr>
          <w:rFonts w:ascii="宋体;SimSun" w:hAnsi="宋体;SimSun" w:cs="宋体;SimSun"/>
          <w:sz w:val="24"/>
          <w:szCs w:val="30"/>
        </w:rPr>
        <w:t>活动名称</w:t>
      </w:r>
      <w:r>
        <w:rPr>
          <w:rFonts w:cs="宋体;SimSun" w:ascii="宋体;SimSun" w:hAnsi="宋体;SimSun"/>
          <w:sz w:val="24"/>
          <w:szCs w:val="30"/>
        </w:rPr>
        <w:t>:</w:t>
      </w:r>
      <w:r>
        <w:rPr>
          <w:rFonts w:ascii="宋体;SimSun" w:hAnsi="宋体;SimSun" w:cs="宋体;SimSun"/>
          <w:sz w:val="24"/>
          <w:szCs w:val="30"/>
        </w:rPr>
        <w:t xml:space="preserve">＜班级杯＞篮球赛   举办时间：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>2014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3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月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风雨操场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系级  </w:t>
      </w:r>
      <w:r>
        <w:rPr>
          <w:rFonts w:ascii="宋体;SimSun" w:hAnsi="宋体;SimSun" w:cs="宋体;SimSun"/>
          <w:sz w:val="24"/>
          <w:szCs w:val="30"/>
        </w:rPr>
        <w:t>主办单位：机械系团总支学生会体育部  认证人数：</w:t>
      </w:r>
      <w:r>
        <w:rPr>
          <w:rFonts w:cs="宋体;SimSun" w:ascii="宋体;SimSun" w:hAnsi="宋体;SimSun"/>
          <w:sz w:val="24"/>
          <w:szCs w:val="30"/>
          <w:u w:val="single"/>
        </w:rPr>
        <w:t>154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郑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斐明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彭志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韦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成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伟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袁灿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席运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孔懒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臧家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熊永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付南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火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正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潘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立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欧亚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费承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盛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洪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金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郑梦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大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葛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详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玉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薛而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雄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敏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0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薛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谭林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郑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葛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桑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邓的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4"/>
        <w:gridCol w:w="720"/>
        <w:gridCol w:w="2700"/>
        <w:gridCol w:w="1260"/>
        <w:gridCol w:w="1321"/>
        <w:gridCol w:w="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金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宋明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卢宗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梁淋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柳永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安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章孝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郝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万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传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贤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桃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贤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楷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谋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康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青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学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建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海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五福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4"/>
        <w:gridCol w:w="720"/>
        <w:gridCol w:w="2700"/>
        <w:gridCol w:w="1260"/>
        <w:gridCol w:w="1321"/>
        <w:gridCol w:w="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凯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杨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赵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永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郑明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胜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创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强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汪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壮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汪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宏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怀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4"/>
        <w:gridCol w:w="720"/>
        <w:gridCol w:w="2700"/>
        <w:gridCol w:w="1260"/>
        <w:gridCol w:w="1321"/>
        <w:gridCol w:w="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良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树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曹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1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本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伟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晴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洪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建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闫曼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海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韩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篮协裁判团和记录团人员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殷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造价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王馨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造价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王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造价</w:t>
            </w:r>
            <w:r>
              <w:rPr/>
              <w:t>133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孙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造价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华中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造价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彭雪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电商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李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国贸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乔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会计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朱兴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会计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赵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营销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袁颖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营销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辛宁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周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陈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汽检</w:t>
            </w:r>
            <w:r>
              <w:rPr/>
              <w:t>122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孙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李金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郑陆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2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黄庆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黄金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沈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吴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张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冯宏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设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物流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朱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建工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孙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建工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王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制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曹焱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电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王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图像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张万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汽检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高胜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汽检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李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会计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朱啊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机电</w:t>
            </w:r>
            <w:r>
              <w:rPr/>
              <w:t>133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赵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建工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5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5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5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5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5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560"/>
        <w:rPr/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</w:t>
      </w:r>
    </w:p>
    <w:p>
      <w:pPr>
        <w:pStyle w:val="Normal"/>
        <w:spacing w:lineRule="exact" w:line="400"/>
        <w:ind w:firstLine="456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4:00Z</dcterms:created>
  <dc:creator>Administrator</dc:creator>
  <dc:description/>
  <cp:keywords/>
  <dc:language>en-US</dc:language>
  <cp:lastModifiedBy>五分钱</cp:lastModifiedBy>
  <dcterms:modified xsi:type="dcterms:W3CDTF">2014-04-25T00:54:00Z</dcterms:modified>
  <cp:revision>2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