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24"/>
        </w:rPr>
        <w:t xml:space="preserve">附表一  </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参会须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聘场地不得任意调换，每个招聘单位安排了一名大学生志愿者为您们服务。</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为了提高企业招聘会签约率，我们要求学生只能选择与一家单位签约，签约后不得再参加下一场次校园双选会。所以请招聘单位向学生说明招聘原则和程序，仔细核对应聘学生个人信息，认真组织面试，现场确定录用学生名单，并在双选会结束后，</w:t>
      </w:r>
      <w:r>
        <w:rPr>
          <w:rFonts w:ascii="仿宋_GB2312" w:hAnsi="仿宋_GB2312" w:cs="宋体;SimSun" w:eastAsia="仿宋_GB2312"/>
          <w:bCs/>
          <w:sz w:val="24"/>
        </w:rPr>
        <w:t>把《学生顶岗实习及预就业录用通知书》及时交到一楼大厅工作台。</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为明确实习期间学校、实习单位和学生三方的责任、权利与义务，根据教育部《职业学院学生实习管理规定》（教职成</w:t>
      </w:r>
      <w:r>
        <w:rPr>
          <w:rFonts w:eastAsia="仿宋_GB2312" w:ascii="仿宋_GB2312" w:hAnsi="仿宋_GB2312"/>
          <w:bCs/>
          <w:sz w:val="24"/>
        </w:rPr>
        <w:t>[2016]3</w:t>
      </w:r>
      <w:r>
        <w:rPr>
          <w:rFonts w:ascii="仿宋_GB2312" w:hAnsi="仿宋_GB2312" w:eastAsia="仿宋_GB2312"/>
          <w:bCs/>
          <w:sz w:val="24"/>
        </w:rPr>
        <w:t>号）精神，学院拟订了《学生顶岗实习协议书》，请各实习单位认真阅读，并遵照执行。若实习单位不能和学校、学生签订该协议，学校不安排学生到贵单位参加顶岗实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便于校企双方共同做好顶岗实习学生服务与管理工作，各专业与各用人单位必须为学生安排顶岗实习指导老师。请各实习单位在确定顶岗实习学生后，为每位学生安排企业指导教师，并安排学生本人将“企业指导教师登记表”及企业指导教师的学历和职称证书复印件等材料邮寄给各系教学办公室。</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 xml:space="preserve">、校园双选会不收取任何费用，中、晚餐由学院统一安排，请各用人单位在学院接待人员的引导下到食堂三楼用餐。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晚上不能返回的代表，如有需要，请提前告知我们，我们将为您联系宾馆住宿。</w:t>
      </w:r>
    </w:p>
    <w:p>
      <w:pPr>
        <w:pStyle w:val="Normal"/>
        <w:ind w:firstLine="480"/>
        <w:jc w:val="left"/>
        <w:rPr>
          <w:rFonts w:ascii="仿宋_GB2312" w:hAnsi="仿宋_GB2312" w:eastAsia="仿宋_GB2312" w:cs="宋体-方正超大字符集"/>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方正超大字符集" w:eastAsia="仿宋_GB2312"/>
          <w:sz w:val="24"/>
        </w:rPr>
        <w:t>各招聘单位按照学院校园双选会日程安排和相关规定，准时入场，认真做好现场招聘工作。</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我们将竭诚为各参会领导做好服务工作，如有安排欠妥，接待不周的地方，敬请凉解</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联系人：韩纪平</w:t>
      </w:r>
      <w:r>
        <w:rPr>
          <w:rFonts w:eastAsia="仿宋_GB2312" w:cs="宋体;SimSun" w:ascii="仿宋_GB2312" w:hAnsi="仿宋_GB2312"/>
          <w:sz w:val="24"/>
        </w:rPr>
        <w:t>13865710660</w:t>
      </w:r>
      <w:r>
        <w:rPr>
          <w:rFonts w:ascii="仿宋_GB2312" w:hAnsi="仿宋_GB2312" w:cs="宋体;SimSun" w:eastAsia="仿宋_GB2312"/>
          <w:sz w:val="24"/>
        </w:rPr>
        <w:t>、柳春</w:t>
      </w:r>
      <w:r>
        <w:rPr>
          <w:rFonts w:eastAsia="仿宋_GB2312" w:cs="宋体;SimSun" w:ascii="仿宋_GB2312" w:hAnsi="仿宋_GB2312"/>
          <w:sz w:val="24"/>
        </w:rPr>
        <w:t xml:space="preserve">13966268089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9:00Z</dcterms:created>
  <dc:creator>柳春</dc:creator>
  <dc:description/>
  <cp:keywords/>
  <dc:language>en-US</dc:language>
  <cp:lastModifiedBy>柳春</cp:lastModifiedBy>
  <dcterms:modified xsi:type="dcterms:W3CDTF">2016-05-26T01:20:00Z</dcterms:modified>
  <cp:revision>1</cp:revision>
  <dc:subject/>
  <dc:title>附表一  </dc:title>
</cp:coreProperties>
</file>