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院机电函</w:t>
      </w:r>
      <w:r>
        <w:rPr>
          <w:rFonts w:eastAsia="仿宋_GB2312" w:ascii="仿宋_GB2312" w:hAnsi="仿宋_GB2312"/>
          <w:sz w:val="30"/>
          <w:szCs w:val="30"/>
        </w:rPr>
        <w:t>[2008]2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国防科技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系安全稳定应急实施细则（试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有效预防、及时处置影响我系安全稳定的突发事件，维护学院和社会稳定，维护师生的生命与财产安全，依据《安徽国防科技职业学院处理社会安全类突发事件应急预案》，特制定本实施细则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安全稳定应急领导组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组　长：陈小林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孙良平、李翔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史媛芳、黄波、张红军及我系各班班主任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安全稳定工作职责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安全稳定应急领导组的职责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学院的领导和部署下，建立健全安全稳定工作责任制，明确职责，落实到人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加强本系安全稳定体系建设，督促检查安全稳定体系的运行情况，发现问题，及时采取相应措施予以解决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强安全稳定教育工作，在师生中树立安全意识。每学期至少召开一次安全稳定专题教育大会，每次在班主任会议上加强安全稳定教育，在教师中强调“安全教育、教育安全”的责任意识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按学院的统一布置，落实安全稳定类值班等具体工作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根据学院安全报送制度，做好每月安全稳定信息归纳与报告工作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根据学生中影响安全稳定类事件的具体情况，经分管院长同意，做相应的处理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建立健全安全稳定工作的档案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负责与班主任签订安全责任书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负责本系影响安全稳定类工作的公平、公正、公开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负责本系大型活动的安全保障，配合学院部门做好大型活动的安全保障工作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针对本系安全稳定的具体情况，及时研究安全稳定工作的具体措施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安全应急领导组负责本系安全应急响应的具体指挥工作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辅导员在安全稳定工作中的职责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辅导员是所带年级安全稳定工作的具体负责人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深入学生，及时了解学生中安全稳定的具体情况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经常对所带的学生进行安全教育，每学期要组织不少于一次的安全稳定类教育活动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所带年级中指定安全信息员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积极配合班主任处理学生中安全稳定类事件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对部分可能影响安全稳定的学生进行必要的连续教育。并建立相应教育档案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班主任在安全稳定工作中的职责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班主任是班级安全稳定工作的具体责任人，应与本系签订安全责任书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定期召开班级会议，在每次班会上都要对本班学生进行安全教育，切实增强班级学生“四防”（防火、防盗、防骗、防人身意外伤害）意识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班级成立班级安全应急工作组，确保本班学生安全有人关心、有人管理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深入学生，了解学生中的具体情况，及时教育，发现问题，及时解决，及时上报。并在班级确定安全信息员，做到安全信息畅通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切实关注极少数高危学生的身心健康，加强学生的心理疏导工作，并及时上报学生情况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不定期检查学生中夜不归宿、校外住宿等情况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及时处理或配合处理学生中影响安全稳定的突发事件，并及时上报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授课教师在安全稳定工作中的职责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授课教师是所授班级课堂安全稳定工作的具体责任人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坚持党的路线、方针、政策，理性教育学生，不做有违师德要求的言行，影响校园安全稳定。结合课程内容，加强学生安全教育工作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认真上好每一堂课，确保教学质量。及时掌握学生对教学情况的意见，不发生因教学质量影响安全稳定的事件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核查班级学生上课情况（迟到、早迟、病假、事假、旷课等情况），并做好登记工作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从事涉及学生切身利益的工作（如阅卷、试卷保密等）时要力求做到公平、公正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及时处理在课堂上发生的应急事件（如学生生病、课堂受到外来人员侵扰、因自然因素引发的事件等），并及时向院系上报情况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充分发挥学生干部、学生党员在安全稳定工作中的作用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依据机电函</w:t>
      </w:r>
      <w:r>
        <w:rPr>
          <w:rFonts w:eastAsia="仿宋_GB2312" w:ascii="仿宋_GB2312" w:hAnsi="仿宋_GB2312"/>
          <w:sz w:val="30"/>
          <w:szCs w:val="30"/>
        </w:rPr>
        <w:t>[2008]10</w:t>
      </w:r>
      <w:r>
        <w:rPr>
          <w:rFonts w:ascii="仿宋_GB2312" w:hAnsi="仿宋_GB2312" w:eastAsia="仿宋_GB2312"/>
          <w:sz w:val="30"/>
          <w:szCs w:val="30"/>
        </w:rPr>
        <w:t>号《充分发挥学生党员模范作用的实施办法》文件，充分发挥学生党员、重点培养对象在安全稳定工作方面的骨干作用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根据系大学生自律委员会的文件规定，充分发挥系学生会安全巡查组、安全检查组的作用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班级要成立班级安全应急工作组，确保班级安全稳定工作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附则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依据学院应急响应、应急保障及善后与恢复的规定处置本系安全稳定工作中的相关事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实施细则自下发之日起实施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right="600" w:firstLine="4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〇〇八年五月十三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3:00Z</dcterms:created>
  <dc:creator>雷声</dc:creator>
  <dc:description/>
  <cp:keywords/>
  <dc:language>en-US</dc:language>
  <cp:lastModifiedBy>雷声</cp:lastModifiedBy>
  <cp:lastPrinted>2008-05-09T11:45:00Z</cp:lastPrinted>
  <dcterms:modified xsi:type="dcterms:W3CDTF">2008-05-13T07:06:00Z</dcterms:modified>
  <cp:revision>50</cp:revision>
  <dc:subject/>
  <dc:title>院机电函[2008]11号</dc:title>
</cp:coreProperties>
</file>