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机电工程系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科研成果奖励汇总表</w: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4"/>
        <w:gridCol w:w="2700"/>
        <w:gridCol w:w="1260"/>
        <w:gridCol w:w="3036"/>
        <w:gridCol w:w="2796"/>
        <w:gridCol w:w="720"/>
        <w:gridCol w:w="13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出版社、授奖单位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出版、获奖时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锁相环技术实现单边带调制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徽国防科技学院学报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模糊控制的永磁无刷直流电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电工程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的电子软启动器的组成与应用及其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西部科技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晶闸管的三相三线交流调压电路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徽国防科技学院学报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万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控制技术在水质监测系统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控制计算机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弧形闸门开度测量与纠编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徽国防科技学院学报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贤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库应用技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教材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技大学出版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录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/BA</w:t>
            </w:r>
            <w:r>
              <w:rPr>
                <w:rFonts w:ascii="宋体;SimSun" w:hAnsi="宋体;SimSun" w:cs="宋体;SimSun"/>
                <w:szCs w:val="21"/>
              </w:rPr>
              <w:t>管的施工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徽国防科技学院学报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守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职院校建设教务管理网络系统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徽国防科技学院学报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文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汽车及其工作原理简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西部科技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部门：　　机电工程系　　　　　　                           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08:00Z</dcterms:created>
  <dc:creator>Administrator</dc:creator>
  <dc:description/>
  <cp:keywords/>
  <dc:language>en-US</dc:language>
  <cp:lastModifiedBy>Lenovo User</cp:lastModifiedBy>
  <cp:lastPrinted>2007-12-27T08:15:00Z</cp:lastPrinted>
  <dcterms:modified xsi:type="dcterms:W3CDTF">2009-05-05T02:06:00Z</dcterms:modified>
  <cp:revision>41</cp:revision>
  <dc:subject/>
  <dc:title>安徽国防科技职业学院科研成果奖励汇总表</dc:title>
</cp:coreProperties>
</file>