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四期发展对象培训班日程安排表</w:t>
      </w:r>
    </w:p>
    <w:p>
      <w:pPr>
        <w:pStyle w:val="Normal"/>
        <w:spacing w:lineRule="exact" w:line="400"/>
        <w:rPr/>
      </w:pPr>
      <w:r>
        <w:rPr/>
        <w:t>集中辅导安排表：</w:t>
      </w:r>
    </w:p>
    <w:tbl>
      <w:tblPr>
        <w:tblW w:w="1022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60"/>
        <w:gridCol w:w="2700"/>
        <w:gridCol w:w="720"/>
        <w:gridCol w:w="1222"/>
        <w:gridCol w:w="201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7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30-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3:20-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形势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4:40-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形势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理想和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优良传统和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理想和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优良传统和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党的先进性，发挥先锋模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兆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，争做一名合格的共产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（党性修养的方法途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兆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，争做一名合格的共产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（党性修养的方法途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党的先进性，发挥先锋模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党员先进事迹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党员先进事迹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素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期发展对象培训班分为两个平行班同时开展教学，一班由机电系、信息系及职工学员组成，二班由机械系和管理系学员组成。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场地有限，开学典礼只能部分学员参加，各支部学员参加名额根据比例安排如下：机械系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、机电系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、管理系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、信息系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自学安排：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请各系部自定时间，自行组织专题讨论会，主题为“入党为什么”、“入党以后打算怎么做”，结束后将活动开展情况报组织人事处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教学时间、地点如有变动，以临时通知为准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授课教师如因故不能按时上课，请提前与党校办公室联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53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2:00Z</dcterms:created>
  <dc:creator>芮素文</dc:creator>
  <dc:description/>
  <cp:keywords/>
  <dc:language>en-US</dc:language>
  <cp:lastModifiedBy>芮素文</cp:lastModifiedBy>
  <dcterms:modified xsi:type="dcterms:W3CDTF">2011-03-16T06:23:00Z</dcterms:modified>
  <cp:revision>1</cp:revision>
  <dc:subject/>
  <dc:title>附件：</dc:title>
</cp:coreProperties>
</file>