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仿宋_GB2312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333333"/>
          <w:kern w:val="0"/>
          <w:sz w:val="44"/>
          <w:szCs w:val="44"/>
        </w:rPr>
        <w:t>基层党组织公开承诺书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79"/>
        <w:gridCol w:w="1526"/>
        <w:gridCol w:w="189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党组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名  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党支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书  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公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措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施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党总支或党支部审定意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30"/>
              <w:ind w:firstLine="36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3:00Z</dcterms:created>
  <dc:creator>雷声</dc:creator>
  <dc:description/>
  <cp:keywords/>
  <dc:language>en-US</dc:language>
  <cp:lastModifiedBy>雷声</cp:lastModifiedBy>
  <dcterms:modified xsi:type="dcterms:W3CDTF">2010-11-16T06:04:00Z</dcterms:modified>
  <cp:revision>1</cp:revision>
  <dc:subject/>
  <dc:title>基层党组织公开承诺书</dc:title>
</cp:coreProperties>
</file>