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党员公开承诺书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2"/>
        <w:gridCol w:w="1032"/>
        <w:gridCol w:w="1005"/>
        <w:gridCol w:w="1575"/>
        <w:gridCol w:w="1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务（职称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入党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所在党支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公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措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施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所在党支部 意    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30"/>
              <w:ind w:firstLine="4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党总支审定意   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30"/>
              <w:ind w:firstLine="4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4:00Z</dcterms:created>
  <dc:creator>雷声</dc:creator>
  <dc:description/>
  <cp:keywords/>
  <dc:language>en-US</dc:language>
  <cp:lastModifiedBy>雷声</cp:lastModifiedBy>
  <dcterms:modified xsi:type="dcterms:W3CDTF">2010-11-16T06:04:00Z</dcterms:modified>
  <cp:revision>1</cp:revision>
  <dc:subject/>
  <dc:title>党员公开承诺书</dc:title>
</cp:coreProperties>
</file>