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安徽国防科技职业学院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snapToGrid w:val="false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绿色通道”家庭经济困难学生缓缴学费申请表（新生用表）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21"/>
        <w:gridCol w:w="720"/>
        <w:gridCol w:w="829"/>
        <w:gridCol w:w="888"/>
        <w:gridCol w:w="803"/>
        <w:gridCol w:w="1539"/>
        <w:gridCol w:w="1014"/>
        <w:gridCol w:w="6"/>
        <w:gridCol w:w="1401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sz w:val="24"/>
              </w:rPr>
              <w:t>因家庭经济困难，无法一次性缴清学费、住宿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缓交期限至：　　年　　月。（详细说明家庭经济困难情况）　</w:t>
            </w:r>
          </w:p>
        </w:tc>
      </w:tr>
      <w:tr>
        <w:trPr>
          <w:trHeight w:val="17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以上所有信息均属实，如有虚假，同意学校取消本人奖学金、评优等的评选资格，愿意接受学校的纪律处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系学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因家庭经济困难，无法一次性缴清学费、住宿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审核属实，同意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总支书记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" w:hanging="181"/>
        <w:rPr>
          <w:sz w:val="24"/>
        </w:rPr>
      </w:pPr>
      <w:r>
        <w:rPr>
          <w:sz w:val="24"/>
        </w:rPr>
        <w:t>注：绿色通道程序：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凭所在地乡、镇、街道民政部门出具的家庭经济困难的证明材料，到绿色通道办理处领取《绿色通道缓缴学费申请表》（一式二份）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到所在系办理绿色通道缓缴学费审批手续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持《绿色通道缓缴学费申请表》到财务处办理缴费手续；并将另一份《绿色通道缓缴学费申请表》交绿色通道办理处留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3:00Z</dcterms:created>
  <dc:creator>Lenovo User</dc:creator>
  <dc:description/>
  <cp:keywords/>
  <dc:language>en-US</dc:language>
  <cp:lastModifiedBy>user</cp:lastModifiedBy>
  <dcterms:modified xsi:type="dcterms:W3CDTF">2011-08-29T06:38:00Z</dcterms:modified>
  <cp:revision>9</cp:revision>
  <dc:subject/>
  <dc:title>安徽国防科技职业学院“绿色通道”</dc:title>
</cp:coreProperties>
</file>