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bookmarkStart w:id="0" w:name="no"/>
      <w:bookmarkEnd w:id="0"/>
      <w:r>
        <w:rPr>
          <w:rFonts w:ascii="宋体;SimSun" w:hAnsi="宋体;SimSun" w:cs="宋体;SimSun"/>
          <w:b/>
          <w:bCs/>
          <w:spacing w:val="7"/>
          <w:kern w:val="0"/>
          <w:sz w:val="24"/>
        </w:rPr>
        <w:t>中文核心期刊目录</w:t>
      </w:r>
      <w:r>
        <w:rPr>
          <w:rFonts w:ascii="宋体;SimSun" w:hAnsi="宋体;SimSun" w:cs="宋体;SimSun" w:eastAsia="楷体_GB2312"/>
          <w:b/>
          <w:bCs/>
          <w:spacing w:val="7"/>
          <w:kern w:val="0"/>
          <w:sz w:val="24"/>
        </w:rPr>
        <w:t>（</w:t>
      </w:r>
      <w:r>
        <w:rPr>
          <w:rFonts w:eastAsia="楷体_GB2312" w:cs="宋体;SimSun" w:ascii="宋体;SimSun" w:hAnsi="宋体;SimSun"/>
          <w:b/>
          <w:bCs/>
          <w:spacing w:val="7"/>
          <w:kern w:val="0"/>
          <w:sz w:val="24"/>
        </w:rPr>
        <w:t>2008</w:t>
      </w:r>
      <w:r>
        <w:rPr>
          <w:rFonts w:ascii="宋体;SimSun" w:hAnsi="宋体;SimSun" w:cs="宋体;SimSun" w:eastAsia="楷体_GB2312"/>
          <w:b/>
          <w:bCs/>
          <w:spacing w:val="7"/>
          <w:kern w:val="0"/>
          <w:sz w:val="24"/>
        </w:rPr>
        <w:t>年版）</w:t>
      </w:r>
    </w:p>
    <w:tbl>
      <w:tblPr>
        <w:tblW w:w="8851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1"/>
      </w:tblGrid>
      <w:tr>
        <w:trPr>
          <w:trHeight w:val="4434" w:hRule="atLeast"/>
        </w:trPr>
        <w:tc>
          <w:tcPr>
            <w:tcW w:w="8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</w:rPr>
              <w:instrText xml:space="preserve"> HYPERLINK "http://cnki.bloghome.cn/posts/152150.html" \l "no1%23no1"</w:instrTex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rStyle w:val="InternetLink"/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第一编  哲学、社会学、政治、法律类</w: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</w:rPr>
              <w:fldChar w:fldCharType="end"/>
            </w:r>
          </w:p>
          <w:p>
            <w:pPr>
              <w:pStyle w:val="Normal"/>
              <w:widowControl/>
              <w:snapToGrid w:val="false"/>
              <w:spacing w:before="90" w:after="90"/>
              <w:ind w:firstLine="489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90" w:after="90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</w:rPr>
              <w:instrText xml:space="preserve"> HYPERLINK "http://cnki.bloghome.cn/posts/152150.html" \l "no2%23no2"</w:instrTex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rStyle w:val="InternetLink"/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第二编  经济</w: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</w:rPr>
              <w:fldChar w:fldCharType="end"/>
            </w:r>
          </w:p>
          <w:p>
            <w:pPr>
              <w:pStyle w:val="Normal"/>
              <w:widowControl/>
              <w:snapToGrid w:val="false"/>
              <w:spacing w:before="90" w:after="90"/>
              <w:ind w:firstLine="489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90" w:after="90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</w:rPr>
              <w:instrText xml:space="preserve"> HYPERLINK "http://cnki.bloghome.cn/posts/152150.html" \l "no3%23no3"</w:instrTex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rStyle w:val="InternetLink"/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第三编  文化、教育、历史</w: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</w:rPr>
              <w:fldChar w:fldCharType="end"/>
            </w:r>
          </w:p>
          <w:p>
            <w:pPr>
              <w:pStyle w:val="Normal"/>
              <w:widowControl/>
              <w:snapToGrid w:val="false"/>
              <w:spacing w:before="90" w:after="90"/>
              <w:ind w:firstLine="489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90" w:after="90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</w:rPr>
              <w:instrText xml:space="preserve"> HYPERLINK "http://cnki.bloghome.cn/posts/152150.html" \l "no4%23no4"</w:instrTex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rStyle w:val="InternetLink"/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第四编  自然科学</w: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</w:rPr>
              <w:fldChar w:fldCharType="end"/>
            </w:r>
          </w:p>
          <w:p>
            <w:pPr>
              <w:pStyle w:val="Normal"/>
              <w:widowControl/>
              <w:snapToGrid w:val="false"/>
              <w:spacing w:before="90" w:after="90"/>
              <w:ind w:firstLine="489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90" w:after="90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</w:rPr>
              <w:instrText xml:space="preserve"> HYPERLINK "http://cnki.bloghome.cn/posts/152150.html" \l "no5%23no5"</w:instrTex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rStyle w:val="InternetLink"/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第五编  医药、卫生</w: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</w:rPr>
              <w:fldChar w:fldCharType="end"/>
            </w:r>
          </w:p>
          <w:p>
            <w:pPr>
              <w:pStyle w:val="Normal"/>
              <w:widowControl/>
              <w:snapToGrid w:val="false"/>
              <w:spacing w:before="90" w:after="90"/>
              <w:ind w:firstLine="489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90" w:after="90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</w:rPr>
              <w:instrText xml:space="preserve"> HYPERLINK "http://cnki.bloghome.cn/posts/152150.html" \l "no6%23no6"</w:instrTex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rStyle w:val="InternetLink"/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第六编  农业科学</w: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</w:rPr>
              <w:fldChar w:fldCharType="end"/>
            </w:r>
          </w:p>
          <w:p>
            <w:pPr>
              <w:pStyle w:val="Normal"/>
              <w:widowControl/>
              <w:snapToGrid w:val="false"/>
              <w:spacing w:before="90" w:after="90"/>
              <w:ind w:firstLine="489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90" w:after="90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</w:rPr>
              <w:instrText xml:space="preserve"> HYPERLINK "http://cnki.bloghome.cn/posts/152150.html" \l "no7%23no7"</w:instrTex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rStyle w:val="InternetLink"/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第七编  工业技术</w:t>
            </w:r>
            <w:r>
              <w:rPr>
                <w:rStyle w:val="InternetLink"/>
                <w:kern w:val="0"/>
                <w:sz w:val="28"/>
                <w:b/>
                <w:bCs/>
                <w:rFonts w:ascii="黑体;SimHei" w:hAnsi="黑体;SimHei" w:cs="宋体;SimSun" w:eastAsia="黑体;SimHei"/>
              </w:rPr>
              <w:fldChar w:fldCharType="end"/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90" w:after="90"/>
        <w:ind w:firstLine="4891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cs="宋体;SimSun" w:ascii="宋体;SimSun" w:hAnsi="宋体;SimSun"/>
          <w:b/>
          <w:bCs/>
          <w:spacing w:val="7"/>
          <w:kern w:val="0"/>
          <w:sz w:val="27"/>
        </w:rPr>
        <w:t>                                                            </w:t>
      </w:r>
      <w:bookmarkStart w:id="1" w:name="no1"/>
      <w:bookmarkEnd w:id="1"/>
      <w:r>
        <w:rPr>
          <w:rFonts w:ascii="宋体;SimSun" w:hAnsi="宋体;SimSun" w:cs="宋体;SimSun"/>
          <w:b/>
          <w:bCs/>
          <w:spacing w:val="7"/>
          <w:kern w:val="0"/>
          <w:sz w:val="27"/>
        </w:rPr>
        <w:t>　　　</w:t>
      </w:r>
      <w:r>
        <w:rPr>
          <w:rFonts w:ascii="Arial" w:hAnsi="Arial" w:cs="Arial" w:eastAsia="Arial"/>
          <w:b/>
          <w:bCs/>
          <w:spacing w:val="7"/>
          <w:kern w:val="0"/>
          <w:sz w:val="27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7"/>
          <w:kern w:val="0"/>
          <w:sz w:val="27"/>
        </w:rPr>
        <w:t>第一编</w:t>
      </w:r>
      <w:r>
        <w:rPr>
          <w:rFonts w:ascii="宋体;SimSun" w:hAnsi="宋体;SimSun" w:cs="宋体;SimSun"/>
          <w:b/>
          <w:bCs/>
          <w:spacing w:val="7"/>
          <w:kern w:val="0"/>
          <w:sz w:val="27"/>
        </w:rPr>
        <w:t xml:space="preserve">  </w:t>
      </w:r>
      <w:r>
        <w:rPr>
          <w:rFonts w:ascii="黑体;SimHei" w:hAnsi="黑体;SimHei" w:cs="宋体;SimSun" w:eastAsia="黑体;SimHei"/>
          <w:b/>
          <w:bCs/>
          <w:spacing w:val="7"/>
          <w:kern w:val="0"/>
          <w:sz w:val="27"/>
        </w:rPr>
        <w:t>哲学、社会学、政治、法律类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7"/>
          <w:kern w:val="0"/>
          <w:sz w:val="8"/>
          <w:szCs w:val="8"/>
        </w:rPr>
        <w:t>                                                                               </w:t>
      </w:r>
      <w:r>
        <w:rPr>
          <w:rFonts w:eastAsia="黑体;SimHei" w:cs="黑体;SimHei" w:ascii="黑体;SimHei" w:hAnsi="黑体;SimHei"/>
          <w:b/>
          <w:bCs/>
          <w:spacing w:val="7"/>
          <w:kern w:val="0"/>
          <w:sz w:val="8"/>
          <w:szCs w:val="8"/>
        </w:rPr>
        <w:t xml:space="preserve"> 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eastAsia="黑体;SimHei" w:cs="宋体;SimSun"/>
          <w:b/>
          <w:b/>
          <w:bCs/>
          <w:spacing w:val="7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spacing w:val="7"/>
          <w:kern w:val="0"/>
          <w:sz w:val="24"/>
        </w:rPr>
        <w:t>                                                                             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1"/>
        <w:gridCol w:w="8830"/>
      </w:tblGrid>
      <w:tr>
        <w:trPr>
          <w:trHeight w:val="55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综合性人文、社会科学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合性人文、社会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民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月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．社会科学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史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海学刊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吉林大学社会科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战线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、人文科学、社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学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学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社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是学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师范大学社会科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习与探索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汉论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索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州学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社会科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甘肃社会科学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战线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辑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（改名为：西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界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社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社科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交流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岳论坛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学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海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论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索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齐鲁学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北社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社会科学院研究生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社会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社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术探索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索与争鸣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（改名为：杭州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理论战线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论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社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首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淮论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社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前沿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青年政治学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（改名为：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宁夏社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蒙古社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B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B9)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哲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动态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哲学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科学进展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道德与文明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发展与教育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哲学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易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伦理学研究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B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宗教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研究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研究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学辑刊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宗教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研究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音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文化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道教　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学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穆斯林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与管理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统计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9l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社会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妇女研究论丛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9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口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口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口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口与经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口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与人口分析（改名为：人口与发展）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9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管理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学报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理科学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工程学报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导科学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9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才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才 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C9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民族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民族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民族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（改名为：广西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）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哲学社会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民族丛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民族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民族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回族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社会科学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族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D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D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D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７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D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国际政治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国际关系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欧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世界与社会主义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研究 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论坛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亚太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观察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中亚东欧研究 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理论动态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研究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世界社会主义问题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知识 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交评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学刊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亚非洲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学报 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研究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０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D2, D4, D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Ａ 中国政治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行政管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求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克思主义与现实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学报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克思主义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主义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半月谈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行政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前沿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泽东邓小平理论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瞭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研究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理论教育导刊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党政干部论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行政学院学报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视野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行政学院学报 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行政学院学报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共中央党校学报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讨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文献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与改革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劳动关系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白学刊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实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索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党建与思想教育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月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前线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特色社会主义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教育研究 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北行政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建研究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论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学刊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福建省委党校学报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论坛 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社会主义学院学报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导刊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政治学院学报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文稿</w:t>
            </w:r>
          </w:p>
        </w:tc>
      </w:tr>
      <w:tr>
        <w:trPr/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D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法律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法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商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法论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法学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外法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评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制与社会发展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比较法研究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球法律评论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法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论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与法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法学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律适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法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刑事法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司法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政法学院学报（改名为：华东政法大学学报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检察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知识产权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法医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司法鉴定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7"/>
          <w:kern w:val="0"/>
          <w:sz w:val="28"/>
        </w:rPr>
        <w:t>                    </w:t>
      </w:r>
      <w:bookmarkStart w:id="2" w:name="no2"/>
      <w:bookmarkEnd w:id="2"/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第二编　　经</w:t>
      </w:r>
      <w:r>
        <w:rPr>
          <w:rFonts w:ascii="宋体;SimSun" w:hAnsi="宋体;SimSun" w:cs="宋体;SimSun"/>
          <w:b/>
          <w:bCs/>
          <w:spacing w:val="7"/>
          <w:kern w:val="0"/>
          <w:sz w:val="28"/>
        </w:rPr>
        <w:t xml:space="preserve">  </w:t>
      </w:r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济</w:t>
      </w:r>
    </w:p>
    <w:p>
      <w:pPr>
        <w:pStyle w:val="Normal"/>
        <w:widowControl/>
        <w:shd w:fill="FFFFFF" w:val="clear"/>
        <w:snapToGrid w:val="false"/>
        <w:spacing w:before="90" w:after="90"/>
        <w:jc w:val="left"/>
        <w:rPr>
          <w:rFonts w:ascii="宋体;SimSun" w:hAnsi="宋体;SimSun" w:eastAsia="黑体;SimHei" w:cs="宋体;SimSun"/>
          <w:b/>
          <w:b/>
          <w:bCs/>
          <w:spacing w:val="7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spacing w:val="7"/>
          <w:kern w:val="0"/>
          <w:sz w:val="24"/>
        </w:rPr>
        <w:t>                                                                     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3"/>
        <w:gridCol w:w="8688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合性经济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动态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学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评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开经济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经济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经济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南财经政法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纵横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财经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问题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财经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财经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经纬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财经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都经济贸易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财经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经贸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贸学院学报（改名为：云南财经大学学报）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世界经济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社会体制比较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经济与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济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经济文汇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亚论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亚太经济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0,F12,F2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23,F27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国经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经济计划与管理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世界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量经济技术经济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域研究与开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改革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与经济管理 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发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经济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宏观经济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江流域资源与环境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研究参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产力研究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问题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发展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经济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源科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力资源开发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体制改革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问题探索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、产业（改名为：资源与产业）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经济问题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方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城市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消费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流通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导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区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经济探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宏观经济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运筹与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改革与战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技术经济与管理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贸导刊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2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会计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计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计与经济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务与会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通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综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之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月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审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业会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立信会计学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会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注册会计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财会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农业经济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村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经济问题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村观察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土地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现代化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技术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调研世界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业资源与区划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村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农业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经济问题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土地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土与自然资源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版，理论版（改名为：林业经济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渔业经济</w:t>
            </w:r>
          </w:p>
        </w:tc>
      </w:tr>
      <w:tr>
        <w:trPr>
          <w:trHeight w:val="1828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4/F6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59)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业经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工业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开管理评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工程与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评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经济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现代化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与管理研究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 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贸易经济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贸易问题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贸易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贸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业经济与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贸探索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业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销售与市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商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商业时代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商贸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价格理论与实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济合作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对外经贸实务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商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商务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物流与采购 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F8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财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.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税务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政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涉外税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税务与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财经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论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财经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问题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财政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科学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税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政监督 </w:t>
            </w:r>
          </w:p>
        </w:tc>
      </w:tr>
      <w:tr>
        <w:trPr/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F82/F8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货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金融、银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保险 </w:t>
            </w:r>
          </w:p>
        </w:tc>
        <w:tc>
          <w:tcPr>
            <w:tcW w:w="8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金融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论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理论与实践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保险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证券市场导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金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金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金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与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理论与实践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经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投资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金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金融学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金融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金融管理干部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导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金融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bookmarkStart w:id="3" w:name="no3"/>
      <w:bookmarkEnd w:id="3"/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第三编</w:t>
      </w:r>
      <w:r>
        <w:rPr>
          <w:rFonts w:ascii="宋体;SimSun" w:hAnsi="宋体;SimSun" w:cs="宋体;SimSun"/>
          <w:b/>
          <w:bCs/>
          <w:spacing w:val="7"/>
          <w:kern w:val="0"/>
          <w:sz w:val="28"/>
        </w:rPr>
        <w:t xml:space="preserve">      </w:t>
      </w:r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文化、教育、历史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/>
      </w:pPr>
      <w:r>
        <w:rPr>
          <w:rFonts w:eastAsia="黑体;SimHei" w:cs="宋体;SimSun" w:ascii="宋体;SimSun" w:hAnsi="宋体;SimSun"/>
          <w:spacing w:val="7"/>
          <w:kern w:val="0"/>
          <w:sz w:val="24"/>
        </w:rPr>
        <w:t xml:space="preserve">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spacing w:val="7"/>
          <w:kern w:val="0"/>
          <w:sz w:val="24"/>
          <w:szCs w:val="20"/>
        </w:rPr>
        <w:t xml:space="preserve">                    </w:t>
      </w:r>
      <w:r>
        <w:fldChar w:fldCharType="begin"/>
      </w:r>
      <w:r>
        <w:rPr>
          <w:rStyle w:val="InternetLink"/>
          <w:sz w:val="24"/>
          <w:spacing w:val="7"/>
          <w:kern w:val="0"/>
          <w:szCs w:val="20"/>
          <w:rFonts w:cs="宋体;SimSun" w:ascii="宋体;SimSun" w:hAnsi="宋体;SimSun"/>
        </w:rPr>
        <w:instrText xml:space="preserve"> HYPERLINK "http://cnki.bloghome.cn/posts/152150.html" \l "no%23no"</w:instrText>
      </w:r>
      <w:r>
        <w:rPr>
          <w:rStyle w:val="InternetLink"/>
          <w:sz w:val="24"/>
          <w:spacing w:val="7"/>
          <w:kern w:val="0"/>
          <w:szCs w:val="20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spacing w:val="7"/>
          <w:kern w:val="0"/>
          <w:sz w:val="24"/>
          <w:szCs w:val="20"/>
        </w:rPr>
        <w:t>返回首页</w:t>
      </w:r>
      <w:r>
        <w:rPr>
          <w:rStyle w:val="InternetLink"/>
          <w:sz w:val="24"/>
          <w:spacing w:val="7"/>
          <w:kern w:val="0"/>
          <w:szCs w:val="20"/>
          <w:rFonts w:cs="宋体;SimSun" w:ascii="宋体;SimSun" w:hAnsi="宋体;SimSun"/>
        </w:rPr>
        <w:fldChar w:fldCharType="end"/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0"/>
        <w:gridCol w:w="8303"/>
      </w:tblGrid>
      <w:tr>
        <w:trPr/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0/G2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信息与传播，新闻学、新闻事业</w:t>
            </w:r>
          </w:p>
        </w:tc>
        <w:tc>
          <w:tcPr>
            <w:tcW w:w="8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与传播研究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新闻界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传播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大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传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记者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界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战线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媒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媒观察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报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与写作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爱好者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闻知识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G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广播、电视事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广播电视学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研究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G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出版事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期刊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之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版发行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出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与出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编辑学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版广角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编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图书评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读书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25, G3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图书馆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情报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图书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情报工作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图书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论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建设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图书情报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情报知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资料工作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理论与实践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情报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工作与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理论与实践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馆学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与情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2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档案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学通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学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与建设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西档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档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管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档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台世界  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G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G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５） 科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科学研究（除情报学）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学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研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学与科学技术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研究与发展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坛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与对策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管理研究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管理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导报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育综合，教育事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比较教育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全球教育展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大学教育评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理论与实践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研究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教育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华大学教育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版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与经济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教育学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教育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化教育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化教育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探索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远程教育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开放教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导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家教育行政学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教育科研（改名为：教育学术月刊） 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6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前教育、幼儿教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研究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62/ G6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初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等教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程、教材、教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教育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与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教育科研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科学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与实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论版（改名为：教育研究与实验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月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中小学教育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小学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语文教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语文教学参考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小学英语教学与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小学外语教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教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地理教学参考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教育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通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政治教学参考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政治课教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教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物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学化学教学参考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教育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教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6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高等教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  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发展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高等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位与研究生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高教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教研究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大学教育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工程教育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教探索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高教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旦教育论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大学教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辽宁教育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研究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各类教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特殊教育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教育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业技术教育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成人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与职业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教论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成人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职业技术教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研究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G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体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体育科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与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体育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学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成都体育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体育文化导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体育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体育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体育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体育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都体育学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体育学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体育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版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H0/H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语言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汉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国少数民族语言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语文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语言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翻译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教学与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研究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汉语教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言文字应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学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方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文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汉语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语文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科学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辞学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翻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辞书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翻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语文建设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H3/H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外国语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教学与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语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与外语教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外语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界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学刊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教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放军外国语学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语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外语学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外语教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外语教学（改名为：外语教学理论与实践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俄语教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I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I3/I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世界文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文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文学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外国文学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文艺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译林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I0,I20,I210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文学理论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学遗产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艺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作家评论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争鸣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现代文学研究丛刊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艺理论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月刊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文坛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楼梦学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说评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比较文学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艺理论与批评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文学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文学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文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明清小说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文学史料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评论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作欣赏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I21/I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I2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 中国文学作品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收获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十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作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钟山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作家杂志（改名为：作家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花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花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放军文艺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明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芙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文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创版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诗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年文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莽原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飞天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剧本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说界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代文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文学 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J0/J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艺术综合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艺术评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放军艺术学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艺术学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J2,J3,J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书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艺美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美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装饰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观察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与设计版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美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书法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J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摄影艺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摄影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J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音乐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音乐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央音乐学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音乐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音乐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音乐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钟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创作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J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舞蹈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舞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舞蹈学院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J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戏剧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剧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剧艺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戏剧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艺术百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曲艺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戏剧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戏剧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戏剧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京剧 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戏剧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J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影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视艺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影艺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电影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电影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电影学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影新作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视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电影市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影文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视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K85/K87,K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历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除文物考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近代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史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月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理论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历史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集刊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研究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清史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史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抗日战争研究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史学史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国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文化论坛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献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籍整理研究学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当代中国史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历史档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史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边疆史地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动态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典籍与文化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研究  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藏学</w:t>
            </w:r>
          </w:p>
        </w:tc>
      </w:tr>
      <w:tr>
        <w:trPr/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K85/K8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文物考古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考古与文物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原文物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夏考古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南文化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敦煌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历史文物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文物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汉考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考古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宫博物院院刊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文物    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bookmarkStart w:id="4" w:name="no4"/>
      <w:bookmarkEnd w:id="4"/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第四编</w:t>
      </w:r>
      <w:r>
        <w:rPr>
          <w:rFonts w:ascii="宋体;SimSun" w:hAnsi="宋体;SimSun" w:cs="宋体;SimSun"/>
          <w:b/>
          <w:bCs/>
          <w:spacing w:val="7"/>
          <w:kern w:val="0"/>
          <w:sz w:val="28"/>
        </w:rPr>
        <w:t xml:space="preserve">    </w:t>
      </w:r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自然科学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1"/>
        <w:gridCol w:w="8376"/>
      </w:tblGrid>
      <w:tr>
        <w:trPr/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Q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X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合性科学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通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哈尔滨工业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  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交通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连理工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进展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理工大学学报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科技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技术通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理工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（改名为：重庆大学学报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南交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防科技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兰州理工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技术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工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工业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交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科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哈尔滨工程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，物理学、力学、天文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湘潭大学自然科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自然科学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桂林工学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大学自然科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原理工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工程技术大学学报（改名为：辽宁工程技术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工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院研究生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工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通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工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（改名为：西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工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理工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科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理工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与医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与工程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军工程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科技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理工大学学报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N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自然科学总论</w:t>
            </w:r>
            <w:r>
              <w:rPr>
                <w:rFonts w:ascii="Arial Unicode MS" w:hAnsi="Arial Unicode MS" w:cs="Arial Unicode MS" w:eastAsia="Arial Unicode MS"/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理论与实践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学基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辩证法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室研究与探索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技术与辩证法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辨证学学报（改名为：系统科学学报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辨证法通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技术与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科技史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理论方法应用（改名为：系统管理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史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校科技与产业化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O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数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，数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数学 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物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模糊系统与数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科学与数学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等学校计算数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数学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概率统计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值计算与计算机应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的实践与认识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O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力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力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进展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数学和力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力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爆炸与冲击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力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与实践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力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力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力学季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强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与冲击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O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物理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光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子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温物理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激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与分子物理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声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核物理评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电子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压物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谱学与光谱分析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量子光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学物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聚变与等离子体物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物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波谱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温与超导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实验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散射学报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O6/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晶体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高等学校化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化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催化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化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机化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实验室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色谱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测试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通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子科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析科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进展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分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子催化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研究与应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试剂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高分子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谱实验室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成化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工晶体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光科学与光化学（改名为：影像科学与光化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与应用化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化学与放射化学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P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天文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进展 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P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测绘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绘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息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绘通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绘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信息科学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地测量与地球动力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绘学院学报（改名为：测绘科学技术学报）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P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球物理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物理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震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地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间科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工程与工程振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震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进展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震学报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P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大气科学（气象学）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气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气象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原气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气象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气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气候与环境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气象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气象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气象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科技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P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质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石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，地球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论评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学前缘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化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床地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积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地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地质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四纪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通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石矿物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与勘探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层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质科技情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构造与成矿学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文地质工程地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物岩石地球化学通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物岩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探与化探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地理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疆地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环境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P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海洋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与湖沼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地质与第四纪地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海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科学进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通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环境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湾海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地质动态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湖沼通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K9,P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地理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地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地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沙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济地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科学进展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球科学进展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历史地理论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理与地理信息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冰川冻土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极地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地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地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泊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资源与环境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地理研究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Q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Q94/Q9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生物科学综合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生态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多样性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工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遗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化学与生物物理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化学与分子生物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生生物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工程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辑，生命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生物学通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与环境生物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物理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脊椎动物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古生物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体古生物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数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的化学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生物学报（改名为：分子细胞生物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通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命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学通报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Q9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植物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生态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生理学通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植物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分类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植物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学通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汉植物学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菌物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带亚热带植物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植物 </w:t>
            </w:r>
          </w:p>
        </w:tc>
      </w:tr>
      <w:tr>
        <w:trPr/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Q95/9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动物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人类学</w:t>
            </w:r>
          </w:p>
        </w:tc>
        <w:tc>
          <w:tcPr>
            <w:tcW w:w="8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虫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学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分类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兽类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杂志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虫知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虫分类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类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动物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bookmarkStart w:id="5" w:name="no5"/>
      <w:bookmarkEnd w:id="5"/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第五编</w:t>
      </w:r>
      <w:r>
        <w:rPr>
          <w:rFonts w:ascii="宋体;SimSun" w:hAnsi="宋体;SimSun" w:cs="宋体;SimSun"/>
          <w:b/>
          <w:bCs/>
          <w:spacing w:val="7"/>
          <w:kern w:val="0"/>
          <w:sz w:val="28"/>
        </w:rPr>
        <w:t xml:space="preserve">    </w:t>
      </w:r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医药、卫生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eastAsia="黑体;SimHei" w:cs="宋体;SimSun" w:ascii="宋体;SimSun" w:hAnsi="宋体;SimSun"/>
          <w:spacing w:val="7"/>
          <w:kern w:val="0"/>
          <w:sz w:val="24"/>
        </w:rPr>
        <w:t xml:space="preserve">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spacing w:val="7"/>
          <w:kern w:val="0"/>
          <w:sz w:val="24"/>
          <w:szCs w:val="20"/>
        </w:rPr>
        <w:t>                 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3"/>
        <w:gridCol w:w="8535"/>
      </w:tblGrid>
      <w:tr>
        <w:trPr/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合性医药卫生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四军医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三军医大学学报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第二军医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军医大学学报（改名为：南方医科大学学报）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放军医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现代医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医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军事医学科学院院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医科大学学报（改名为：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）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医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医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科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医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山东医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哈尔滨医科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医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医科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医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医科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首都医科大学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文社会医学版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预防医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卫生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公共卫生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院感染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流行病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卫生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营养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预防医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劳动卫生职业病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院管理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与健康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卫生与职业病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统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工业医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职业医学 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与职业医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卫生学分册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毒理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计划生育学杂志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食品卫生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预防医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慢性病预防与控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妇幼保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学校卫生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血吸虫病防治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卫生事业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与避孕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中国医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草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药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西医结合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针炙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成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中医药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医基础医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药理与临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中医药杂志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针刺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新药与临床药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中医药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验方剂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辽宁中医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时珍国医国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医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中医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中西医结合急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天然药物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基础医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理生理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微生物学和免疫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医学工程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剖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免疫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细胞与分子免疫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临床解剖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解剖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心理卫生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医学工程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兽共患病杂志（改名为：中国人兽共患病学报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理科学进展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病理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神经解剖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免疫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寄生虫学与寄生虫病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应用生理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免疫学分册（改名为：国际免疫学杂志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医学遗传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实验和临床病毒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医学工程分册（改名为：国际生物医学工程杂志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基础医学与临床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临床医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危重病急救医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学影像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临床康复（改名为：中国组织工程研究与临床康复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检验医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超声医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超声影像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物理医学与康复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护理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杂志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与实验病理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康复医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急救医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检验医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急诊医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全科医学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护理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学影像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输血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验诊断学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临床医学影像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进修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内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结核和呼吸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中华内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心血管病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内分泌代谢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血液学杂志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肝脏病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消化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地方病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肾脏病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老年医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糖尿病杂志（改名为：中国糖尿病杂志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华人消化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传染病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风湿病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内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动脉硬化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循环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血压杂志（改名为：中华高血压杂志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老年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心血管病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内镜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肠外与肠内营养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心脏起搏与心电生理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消化内镜杂志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外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骨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泌尿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创伤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外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实验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显微外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神经外科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修复重建外科杂志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烧伤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麻醉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胸心血管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普通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手外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矫形外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整形外科杂志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脊柱脊髓杂志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器官移植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普通外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肾脏病与透析肾移植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肝胆外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泌尿外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麻醉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胃肠外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微侵袭神经外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男科学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7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妇产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妇产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妇科与产科杂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妇产科杂志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妇产科进展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7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儿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儿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实用儿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儿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儿科临床杂志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小儿外科杂志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当代儿科杂志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73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肿瘤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肿瘤杂志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癌症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肿瘤临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肿瘤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放射肿瘤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肿瘤生物治疗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肿瘤防治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癌症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肿瘤杂志  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7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神经病学与精神病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ind w:left="100" w:hanging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神经科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神经精神疾病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精神科杂志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风与神经疾病杂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行为医学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神经病学杂志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老年心脑血管病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脑血管疾病分册（改名为：国际脑血管病杂志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神经医学杂志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7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皮肤病学与性病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皮肤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皮肤科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皮肤性病学杂志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R7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耳鼻咽喉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耳鼻咽喉头颈外科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耳鼻咽喉科杂志（改名为：临床耳鼻咽喉头颈外科杂志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听力学及言语疾病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耳鼻咽喉头颈外科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R7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眼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眼科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眼底病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眼科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眼科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新进展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R7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口腔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口腔医学杂志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西口腔医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口腔医学杂志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体牙髓牙周病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研究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R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特种医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学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放射学杂志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用放射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核医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运动医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放射医学与防护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天医学与医学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计算机成像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放射学实践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介入放射学杂志 </w:t>
            </w:r>
          </w:p>
        </w:tc>
      </w:tr>
      <w:tr>
        <w:trPr/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R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药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杂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理学通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物分析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新药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新药与临床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医院药学杂志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工业杂志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抗生素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药科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理学与毒理学杂志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临床药理学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药房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化药物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现代应用药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西药学杂志 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bookmarkStart w:id="6" w:name="no6"/>
      <w:bookmarkEnd w:id="6"/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第六编</w:t>
      </w:r>
      <w:r>
        <w:rPr>
          <w:rFonts w:ascii="宋体;SimSun" w:hAnsi="宋体;SimSun" w:cs="宋体;SimSun"/>
          <w:b/>
          <w:bCs/>
          <w:spacing w:val="7"/>
          <w:kern w:val="0"/>
          <w:sz w:val="28"/>
        </w:rPr>
        <w:t xml:space="preserve">     </w:t>
      </w:r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农业科学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eastAsia="黑体;SimHei" w:cs="宋体;SimSun"/>
          <w:spacing w:val="7"/>
          <w:kern w:val="0"/>
          <w:sz w:val="24"/>
        </w:rPr>
      </w:pPr>
      <w:r>
        <w:rPr>
          <w:rFonts w:eastAsia="黑体;SimHei" w:cs="宋体;SimSun" w:ascii="宋体;SimSun" w:hAnsi="宋体;SimSun"/>
          <w:spacing w:val="7"/>
          <w:kern w:val="0"/>
          <w:sz w:val="24"/>
        </w:rPr>
        <w:t>                                                                       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6"/>
        <w:gridCol w:w="8637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综合性农业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农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北农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中农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农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与生命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与生命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南农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南农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北农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南农业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西农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农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吉林农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农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农业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农学通报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农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农业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农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徽农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农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苏农业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云南农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农业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农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甘肃农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湖北农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疆农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西农业生物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农业大学学报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州农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河南农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业大学学报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S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农业基础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壤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土保持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壤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通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营养与肥料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土保持通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土保持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壤肥料（改名为：中国土壤与肥料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环境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土保持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态农业学报   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农业工程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农业工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灌溉排水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机械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节水灌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水利水电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地区农业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机化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机化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3,S5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农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农作物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作物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稻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麦类作物学报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玉米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杂交水稻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棉花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油料作物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豆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种子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农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生物技术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棉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作物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遗传资源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烟草科学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植物保护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病理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生物防治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保护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保护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药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昆虫天敌（改名为：环境昆虫学报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植物检疫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植保导刊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园艺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园艺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果树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蔬菜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方园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果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食用菌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南方果树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7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林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林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科学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林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林学院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北林业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林学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北林学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林业研究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南林学院学报（改名为：中南林业科技大学学报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竹子研究汇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森林病虫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业资源管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林业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实用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8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畜牧、动物医学、狩猎、蚕、蜂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畜牧兽医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兽医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预防兽医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科技（改名为：中国兽医科学）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兽医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草业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草地（改名为：中国草地学报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草地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营养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蚕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龙江畜牧兽医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草业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家禽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物医学进展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饲料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畜牧与兽医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饲料工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畜牧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饲料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畜牧兽医</w:t>
            </w:r>
          </w:p>
        </w:tc>
      </w:tr>
      <w:tr>
        <w:trPr/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S9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水产、渔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产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产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水产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水产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水产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淡水渔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渔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产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产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学养鱼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产科技情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洋渔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现代化</w:t>
            </w:r>
          </w:p>
        </w:tc>
      </w:tr>
    </w:tbl>
    <w:p>
      <w:pPr>
        <w:pStyle w:val="Normal"/>
        <w:widowControl/>
        <w:shd w:fill="FFFFFF" w:val="clear"/>
        <w:spacing w:lineRule="auto" w:line="360" w:before="90" w:after="90"/>
        <w:jc w:val="left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</w:rPr>
        <w:t>　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bookmarkStart w:id="7" w:name="no7"/>
      <w:bookmarkEnd w:id="7"/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第七编</w:t>
      </w:r>
      <w:r>
        <w:rPr>
          <w:rFonts w:ascii="宋体;SimSun" w:hAnsi="宋体;SimSun" w:cs="宋体;SimSun"/>
          <w:b/>
          <w:bCs/>
          <w:spacing w:val="7"/>
          <w:kern w:val="0"/>
          <w:sz w:val="28"/>
        </w:rPr>
        <w:t xml:space="preserve">    </w:t>
      </w:r>
      <w:r>
        <w:rPr>
          <w:rFonts w:ascii="黑体;SimHei" w:hAnsi="黑体;SimHei" w:cs="宋体;SimSun" w:eastAsia="黑体;SimHei"/>
          <w:b/>
          <w:bCs/>
          <w:spacing w:val="7"/>
          <w:kern w:val="0"/>
          <w:sz w:val="28"/>
        </w:rPr>
        <w:t>工业技术</w:t>
      </w:r>
    </w:p>
    <w:p>
      <w:pPr>
        <w:pStyle w:val="Normal"/>
        <w:widowControl/>
        <w:shd w:fill="FFFFFF" w:val="clear"/>
        <w:snapToGrid w:val="false"/>
        <w:spacing w:before="90" w:after="90"/>
        <w:jc w:val="center"/>
        <w:rPr>
          <w:rFonts w:ascii="宋体;SimSun" w:hAnsi="宋体;SimSun" w:cs="宋体;SimSun"/>
          <w:spacing w:val="7"/>
          <w:kern w:val="0"/>
          <w:sz w:val="24"/>
        </w:rPr>
      </w:pPr>
      <w:r>
        <w:rPr>
          <w:rFonts w:eastAsia="黑体;SimHei" w:cs="宋体;SimSun" w:ascii="宋体;SimSun" w:hAnsi="宋体;SimSun"/>
          <w:spacing w:val="7"/>
          <w:kern w:val="0"/>
          <w:sz w:val="24"/>
        </w:rPr>
        <w:t xml:space="preserve">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spacing w:val="7"/>
          <w:kern w:val="0"/>
          <w:sz w:val="24"/>
          <w:szCs w:val="20"/>
        </w:rPr>
        <w:t>                   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5"/>
        <w:gridCol w:w="8495"/>
      </w:tblGrid>
      <w:tr>
        <w:trPr/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B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一般工业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振动工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图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力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复合材料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材料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材料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导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研究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科学与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粉体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包装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噪声与振动控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声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温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冷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真空科学与技术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量学报  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D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矿业工程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矿测试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矿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爆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属矿山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山压力与顶板管理（改名为：采矿与安全工程学报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矿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冶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非金属矿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研究与开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业安全与环保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爆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矿山机械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矿物与加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科技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科学技术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安全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田地质与勘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选煤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煤炭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矿机械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开采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E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石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天然气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勘探与开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工业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与天然气地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化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实验地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（改名为：中国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）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钻采工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田化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疆石油地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石油学院学报（改名为：西南石油大学学报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机械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钻采工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炼制与化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庆石油地质与开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地球物理勘探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气地质与采收率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气储运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天然气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海上油气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钻探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庆石油学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物探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油气田地面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然气地球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石油加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井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断块油气田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F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冶金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冶金分析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铁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粉末冶金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铁研究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冶炼部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轻金属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炼钢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稀土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稀有金属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色金属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殊钢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炼铁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粉末冶金工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稀有金属与硬质合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稀土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烧结球团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硬质合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贵金属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有色冶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湿法冶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冶金自动化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铁钒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TG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金属学与金属工艺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属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有色金属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特种铸造及有色合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稀有金属材料与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属热处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铸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焊接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腐蚀与防护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保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腐蚀科学与防护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加工工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塑性工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热处理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表面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材料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铸造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锻压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科学与工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表面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轻合金加工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焊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腐蚀与防护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焊接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焊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轧钢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刚石与磨料模具工程 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H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机械、仪表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机械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摩擦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科学与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设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学精密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设计与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润滑与密封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仪器仪表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床与液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传动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液压与气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流体机械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动化与仪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制造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设计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振动、测试与诊断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学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设计与制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造业自动化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泵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造技术与机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轴承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组合机床与自动化加工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动化仪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压力容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仪表技术与传感器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J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武器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弹道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兵工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火炸药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弹箭与制导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探测与控制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火工品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含能材料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防御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火力与指挥控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航导弹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炮发射与控制学报 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K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能源与动力工程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热物理学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燃机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力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能动力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太阳能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烧科学与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内燃机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力发电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锅炉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轮机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用发动机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站系统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型内燃机与摩托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再生能源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L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原子能技术类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动力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强激光与粒子束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原子能科学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辐射防护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科学与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核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电子学与探测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M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工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中国电机工程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力系统自动化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工技术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网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池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源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技术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工电能新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继电器（改名为：电力系统保护与控制）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力自动化设备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力系统及其自动化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电子技术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压电器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特电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化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机与控制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北电力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变压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电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气传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磁性材料及器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机与控制应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东电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绝缘材料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低压电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瓷避雷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蓄电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气应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电机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测与仪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明工程学报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N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无线电电子学、电信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电子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信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波科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京邮电大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子、激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液晶与显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与信息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工程与电子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西安电子科技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雷达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与毫米波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号处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与激光工程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半导体光电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与红外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外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路与系统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电子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元件与材料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电子学研究与进展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信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技术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科技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通信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杂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通信研究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邮电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（改名为：重庆邮电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功能材料与器件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电子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激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技术应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据采集与处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压电与声光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视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讯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光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激光与光电子学进展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纳电子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显微学报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P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动化技术、计算机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件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研究与发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辅助设计与图形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动化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图象图形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工程与应用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系统仿真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集成制造系统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控制与决策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型微型计算机系统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理论与应用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研究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器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文信息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应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息与控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测量与控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人工智能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仿真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工程与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遥感技术与应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感器技术（改名为：传感器与微系统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工程与设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控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传感技术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控制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学与计算机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自动化及仪表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Q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化学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分子材料科学与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分子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工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精细化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化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校化学工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膜科学与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工新型材料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化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反应工程与工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世界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分子通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过程工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精细石油化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化学与化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离子交换与吸附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硅酸盐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硅酸盐通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镀与环保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镀与精饰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盐工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镀与涂饰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耐火材料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陶瓷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陶瓷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塑料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塑料工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塑料应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塑料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塑料科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橡胶工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固性树脂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塑料加工应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产化学与工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成树脂及塑料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合成纤维工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聚氨酯工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弹性体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化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型炭材料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煤炭转化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工业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用化学工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胶粘剂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T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TS1,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 轻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手工业（除纺织工业，食品工业）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造纸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造纸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木材工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林产工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烟草科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造纸科学与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皮革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皮革科学与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纸和造纸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华纸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连轻工业学院学报（改名为：大连工业大学学报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服装学院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   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S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纺织工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染整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纺织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印染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棉防织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丝绸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印染助剂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毛纺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天津工业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纺织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纺织导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产业用纺织品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S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食品工业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与发酵工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工业科技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油脂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粮油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科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与生物技术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乳品工业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工业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茶叶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与机械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调味品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粮食与油脂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粮食与饲料工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食品添加剂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粮油加工与食品机械（改名为：粮油加工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食品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酿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研究与开发 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U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建筑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岩土工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石力学与工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结构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岩土力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结构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建筑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规划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规划学刊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给水排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空间结构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报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给水排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材料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建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重庆建筑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地质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地震工程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暖通空调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技术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混凝土与水泥制品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勘察 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园林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外城市规划（改名为：国际城市规划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工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划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抗震与加固改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建筑科学研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地下空间与工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型建筑材料 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TV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水利工程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水利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科学进展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泥沙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力发电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水电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电能源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力发电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民黄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长江科学院院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水运工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水利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利水电科技进展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长江  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U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U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交通运输综合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通运输工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科学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交通学院学报（改名为：重庆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）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U2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铁路运输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道科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车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标准设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工程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运输与经济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建筑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铁道机车车辆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车电传动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铁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轨道交通研究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U4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公路运输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公路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车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交通科技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桥梁建筑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汽车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公路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现代隧道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世界桥梁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筑路机械与施工机械化 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U6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水路 </w:t>
            </w:r>
          </w:p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运输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造船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大连海事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航海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船舶力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工程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运工程  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港湾建设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海事大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V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航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航天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推进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空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宇航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空动力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气动力学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火箭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空间科学技术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飞行力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宇航材料工艺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惯性技术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天控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实验流体力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导弹与航天运载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光与控制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航空材料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航天  </w:t>
            </w:r>
          </w:p>
        </w:tc>
      </w:tr>
      <w:tr>
        <w:trPr/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 xml:space="preserve">X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环境科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安全科学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90" w:after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环境科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科学学报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污染治理技术与设备（改名为：环境工程学报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科学研究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环境科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化学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灾害学报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工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保护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污染与防治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水处理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科学与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然资源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村生态环境（改名为：生态与农村环境学报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处理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工环保 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人口、资源与环境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环境监测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安全科学学报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全与环境学报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消防科学与技术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安全与环保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安全生产科学技术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3:34:00Z</dcterms:created>
  <dc:creator>北京外国语大学</dc:creator>
  <dc:description/>
  <cp:keywords/>
  <dc:language>en-US</dc:language>
  <cp:lastModifiedBy>北京外国语大学</cp:lastModifiedBy>
  <dcterms:modified xsi:type="dcterms:W3CDTF">2009-08-31T08:22:00Z</dcterms:modified>
  <cp:revision>38</cp:revision>
  <dc:subject/>
  <dc:title>《中文核心期刊要目总览》2008年印刷版（即第五版）于2008年1月1日正式发行</dc:title>
</cp:coreProperties>
</file>