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7275" cy="158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00"/>
          <w:sz w:val="72"/>
          <w:szCs w:val="72"/>
        </w:rPr>
      </w:pPr>
      <w:r>
        <w:rPr>
          <w:b/>
          <w:bCs/>
          <w:color w:val="993300"/>
          <w:sz w:val="72"/>
          <w:szCs w:val="72"/>
        </w:rPr>
        <w:drawing>
          <wp:inline distT="0" distB="0" distL="0" distR="0">
            <wp:extent cx="1786890" cy="1537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00"/>
          <w:sz w:val="72"/>
          <w:szCs w:val="72"/>
        </w:rPr>
        <w:drawing>
          <wp:inline distT="0" distB="0" distL="0" distR="0">
            <wp:extent cx="1828800" cy="15100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00"/>
          <w:sz w:val="72"/>
          <w:szCs w:val="72"/>
        </w:rPr>
        <w:drawing>
          <wp:inline distT="0" distB="0" distL="0" distR="0">
            <wp:extent cx="1800225" cy="15170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00"/>
          <w:sz w:val="72"/>
          <w:szCs w:val="72"/>
        </w:rPr>
        <w:drawing>
          <wp:inline distT="0" distB="0" distL="0" distR="0">
            <wp:extent cx="1962150" cy="15665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562735</wp:posOffset>
                </wp:positionV>
                <wp:extent cx="7388860" cy="1539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安徽桑乐金股份有限公司成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，发展至今已形成理疗养生、环境净化、健康家居等多元化产品格局，是集研发、生产、销售、服务及健康研究于一体的综合性企业。公司荣获“海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类企业”、“安徽省出口名牌”、“安徽省著名商标”、“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届亚洲运动会公益企业”、“安徽省体育局体育健身、运动康复指定产品”等荣誉，是中国保健协会理事单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，公司在深交所创业板成功上市（股票简称：桑乐金，股票代码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024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桑乐金重视技术研发，以创新引导市场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，公司与中科院建立战略合作关系，共建远红外健康促进技术研究中心，在结合中科院远红外等核心技术基础上实现科技养生，是行业内少有的拥有持续自主创新能力和自主品牌的企业之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目前，桑乐金拥有在合肥、芜湖和德国的三大生产基地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公司因生产经营需求，现急需招聘一批高素质、能力强的人才加明我公司，公司将提供优厚的福利待遇以及培训、发展机会，机遇只垂青有准备的人，相信您自己的选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121.25pt;mso-wrap-distance-left:9.05pt;mso-wrap-distance-right:9.05pt;mso-wrap-distance-top:0pt;mso-wrap-distance-bottom:0pt;margin-top:123.0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安徽桑乐金股份有限公司成立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99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年，发展至今已形成理疗养生、环境净化、健康家居等多元化产品格局，是集研发、生产、销售、服务及健康研究于一体的综合性企业。公司荣获“海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类企业”、“安徽省出口名牌”、“安徽省著名商标”、“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届亚洲运动会公益企业”、“安徽省体育局体育健身、运动康复指定产品”等荣誉，是中国保健协会理事单位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月，公司在深交所创业板成功上市（股票简称：桑乐金，股票代码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0024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桑乐金重视技术研发，以创新引导市场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月，公司与中科院建立战略合作关系，共建远红外健康促进技术研究中心，在结合中科院远红外等核心技术基础上实现科技养生，是行业内少有的拥有持续自主创新能力和自主品牌的企业之一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目前，桑乐金拥有在合肥、芜湖和德国的三大生产基地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shd w:fill="FFFFFF" w:val="clear"/>
                        </w:rPr>
                        <w:t>公司因生产经营需求，现急需招聘一批高素质、能力强的人才加明我公司，公司将提供优厚的福利待遇以及培训、发展机会，机遇只垂青有准备的人，相信您自己的选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9933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9933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9933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993300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9933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color w:val="9933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4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00"/>
        <w:gridCol w:w="760"/>
        <w:gridCol w:w="8759"/>
      </w:tblGrid>
      <w:tr>
        <w:trPr>
          <w:trHeight w:val="219" w:hRule="atLeast"/>
        </w:trPr>
        <w:tc>
          <w:tcPr>
            <w:tcW w:w="1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993300"/>
                <w:kern w:val="0"/>
                <w:sz w:val="24"/>
                <w:szCs w:val="24"/>
              </w:rPr>
              <w:t>招聘职位及详细信息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8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要求</w:t>
            </w:r>
          </w:p>
        </w:tc>
      </w:tr>
      <w:tr>
        <w:trPr>
          <w:trHeight w:val="16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销售代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市场营销或工商管理类相关专业优先考虑，其他专业有较强意愿从事销售岗位的意亦可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工作认真、负责、踏实，有责任心，热爱销售工作，有良好的谈判能力和市场开拓能力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性格开朗，有良好的交际能力及抗压能力，灵活、积极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工作地点：全国各大城市</w:t>
            </w:r>
          </w:p>
        </w:tc>
      </w:tr>
      <w:tr>
        <w:trPr>
          <w:trHeight w:val="13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培训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不限，愿意与公司一同成长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在校期间成绩优异，个人有特长，有企业实习、兼职经历或学生会、社团学生工作经验者优先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良好的人际理解与沟通协调能力和组织能力，善于倾听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较好的文字功底和语言表达能力；愿意与他人合作，主动与其他成员进行沟通交流。</w:t>
            </w:r>
          </w:p>
        </w:tc>
      </w:tr>
      <w:tr>
        <w:trPr>
          <w:trHeight w:val="69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前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女性，形象气质佳，普通话标准，熟悉商务礼仪，熟练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软件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细心耐心，工作认真负责。</w:t>
            </w:r>
          </w:p>
        </w:tc>
      </w:tr>
      <w:tr>
        <w:trPr>
          <w:trHeight w:val="35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类专业，熟练</w:t>
            </w:r>
            <w:r>
              <w:rPr>
                <w:rFonts w:cs="宋体;SimSun" w:ascii="宋体;SimSun" w:hAnsi="宋体;SimSun"/>
                <w:kern w:val="0"/>
                <w:sz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DMAX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solidwork</w:t>
            </w:r>
            <w:r>
              <w:rPr>
                <w:rFonts w:ascii="宋体;SimSun" w:hAnsi="宋体;SimSun" w:cs="宋体;SimSun"/>
                <w:kern w:val="0"/>
                <w:sz w:val="20"/>
              </w:rPr>
              <w:t>绘图。</w:t>
            </w:r>
          </w:p>
        </w:tc>
      </w:tr>
      <w:tr>
        <w:trPr>
          <w:trHeight w:val="8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要求</w:t>
            </w:r>
            <w:r>
              <w:rPr>
                <w:rFonts w:ascii="宋体;SimSun" w:hAnsi="宋体;SimSun" w:cs="宋体;SimSun"/>
                <w:kern w:val="0"/>
                <w:sz w:val="20"/>
              </w:rPr>
              <w:t>：专业不限，愿意从基层岗位做起，服从领导安排；身体健康，能吃苦耐劳，思维灵活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发展通道</w:t>
            </w:r>
            <w:r>
              <w:rPr>
                <w:rFonts w:ascii="宋体;SimSun" w:hAnsi="宋体;SimSun" w:cs="宋体;SimSun"/>
                <w:kern w:val="0"/>
                <w:sz w:val="20"/>
              </w:rPr>
              <w:t>：根据员工日常工作表现及能力进行考核，符合条件的可直接从生产岗位提拔为基层管理人员、中级技师、高级技师等。</w:t>
            </w:r>
          </w:p>
        </w:tc>
      </w:tr>
      <w:tr>
        <w:trPr>
          <w:trHeight w:val="16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薪资及相关福利待遇</w:t>
            </w:r>
          </w:p>
        </w:tc>
        <w:tc>
          <w:tcPr>
            <w:tcW w:w="10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时间</w:t>
            </w:r>
            <w:r>
              <w:rPr>
                <w:rFonts w:ascii="宋体;SimSun" w:hAnsi="宋体;SimSun" w:cs="宋体;SimSun"/>
                <w:kern w:val="0"/>
                <w:sz w:val="20"/>
              </w:rPr>
              <w:t>：长白班，每周休息一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午    餐</w:t>
            </w:r>
            <w:r>
              <w:rPr>
                <w:rFonts w:ascii="宋体;SimSun" w:hAnsi="宋体;SimSun" w:cs="宋体;SimSun"/>
                <w:kern w:val="0"/>
                <w:sz w:val="20"/>
              </w:rPr>
              <w:t>：免费午餐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住宿安排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司免费提供</w:t>
            </w:r>
            <w:r>
              <w:rPr>
                <w:rFonts w:cs="宋体;SimSun" w:ascii="宋体;SimSun" w:hAnsi="宋体;SimSun"/>
                <w:kern w:val="0"/>
                <w:sz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间的宿舍，宿舍配备空调、独立卫生间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薪资待遇</w:t>
            </w:r>
            <w:r>
              <w:rPr>
                <w:rFonts w:ascii="宋体;SimSun" w:hAnsi="宋体;SimSun" w:cs="宋体;SimSun"/>
                <w:kern w:val="0"/>
                <w:sz w:val="20"/>
              </w:rPr>
              <w:t>：根据工作能力的高低，多劳多得，挑战高薪（基本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绩效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件工资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保险</w:t>
            </w:r>
            <w:r>
              <w:rPr>
                <w:rFonts w:ascii="宋体;SimSun" w:hAnsi="宋体;SimSun" w:cs="宋体;SimSun"/>
                <w:kern w:val="0"/>
                <w:sz w:val="20"/>
              </w:rPr>
              <w:t>：统一购买五险一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相关福利</w:t>
            </w:r>
            <w:r>
              <w:rPr>
                <w:rFonts w:ascii="宋体;SimSun" w:hAnsi="宋体;SimSun" w:cs="宋体;SimSun"/>
                <w:kern w:val="0"/>
                <w:sz w:val="20"/>
              </w:rPr>
              <w:t>：节假日福利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员工生日会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评优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温补贴</w:t>
            </w:r>
          </w:p>
        </w:tc>
      </w:tr>
      <w:tr>
        <w:trPr>
          <w:trHeight w:val="900" w:hRule="atLeast"/>
        </w:trPr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司地址：</w:t>
            </w:r>
            <w:r>
              <w:rPr>
                <w:rFonts w:ascii="宋体;SimSun" w:hAnsi="宋体;SimSun" w:cs="宋体;SimSun"/>
                <w:kern w:val="0"/>
                <w:sz w:val="20"/>
              </w:rPr>
              <w:t>芜湖市鸠江区富强路</w:t>
            </w:r>
            <w:r>
              <w:rPr>
                <w:kern w:val="0"/>
                <w:sz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，安徽中加学十字路口左拐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乘车路线</w:t>
            </w:r>
            <w:r>
              <w:rPr>
                <w:rFonts w:ascii="宋体;SimSun" w:hAnsi="宋体;SimSun" w:cs="宋体;SimSun"/>
                <w:kern w:val="0"/>
                <w:sz w:val="20"/>
              </w:rPr>
              <w:t>：乘</w:t>
            </w:r>
            <w:r>
              <w:rPr>
                <w:kern w:val="0"/>
                <w:sz w:val="20"/>
              </w:rPr>
              <w:t>T2</w:t>
            </w:r>
            <w:r>
              <w:rPr>
                <w:rFonts w:ascii="宋体;SimSun" w:hAnsi="宋体;SimSun" w:cs="宋体;SimSun"/>
                <w:kern w:val="0"/>
                <w:sz w:val="20"/>
              </w:rPr>
              <w:t>路公交车康蓝公司站正对门即到，或从市区乘</w:t>
            </w:r>
            <w:r>
              <w:rPr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</w:rPr>
              <w:t>路等公交车到政务中心转乘</w:t>
            </w:r>
            <w:r>
              <w:rPr>
                <w:kern w:val="0"/>
                <w:sz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</w:rPr>
              <w:t>路公交车到万春西路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站下车左拐直走</w:t>
            </w:r>
            <w:r>
              <w:rPr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即到。</w:t>
            </w:r>
          </w:p>
        </w:tc>
      </w:tr>
      <w:tr>
        <w:trPr>
          <w:trHeight w:val="375" w:hRule="atLeast"/>
        </w:trPr>
        <w:tc>
          <w:tcPr>
            <w:tcW w:w="11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0"/>
              </w:rPr>
              <w:t>黄先生、陈女士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话：</w:t>
            </w:r>
            <w:r>
              <w:rPr>
                <w:kern w:val="0"/>
                <w:sz w:val="20"/>
              </w:rPr>
              <w:t>0553-581066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1524004481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18855311985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59" w:right="102" w:gutter="0" w:header="0" w:top="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ref">
    <w:name w:val="href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2:00Z</dcterms:created>
  <dc:creator/>
  <dc:description/>
  <cp:keywords/>
  <dc:language>en-US</dc:language>
  <cp:lastModifiedBy>xutingting</cp:lastModifiedBy>
  <cp:lastPrinted>2015-05-05T10:25:00Z</cp:lastPrinted>
  <dcterms:modified xsi:type="dcterms:W3CDTF">2015-05-15T06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