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院第五届教职工运动会田径赛项目报名表（汇总表）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09.11</w:t>
      </w:r>
    </w:p>
    <w:tbl>
      <w:tblPr>
        <w:tblW w:w="9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6975"/>
      </w:tblGrid>
      <w:tr>
        <w:trPr>
          <w:trHeight w:val="60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江治国、侯国栋、钱礼闰、张红军、吴年祥</w:t>
            </w:r>
            <w:r>
              <w:rPr>
                <w:color w:val="000000"/>
                <w:sz w:val="24"/>
              </w:rPr>
              <w:t>、袁旗、</w:t>
            </w:r>
          </w:p>
        </w:tc>
      </w:tr>
      <w:tr>
        <w:trPr>
          <w:trHeight w:val="61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江治国、钱礼闰、吴年祥</w:t>
            </w:r>
            <w:r>
              <w:rPr>
                <w:color w:val="000000"/>
                <w:sz w:val="24"/>
              </w:rPr>
              <w:t>、蔡正保、徐俊、杨超、孟凡净、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爽华、张广舟</w:t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张红军</w:t>
            </w:r>
            <w:r>
              <w:rPr>
                <w:color w:val="000000"/>
                <w:sz w:val="24"/>
              </w:rPr>
              <w:t>、单兆伟、张爽华</w:t>
            </w:r>
          </w:p>
        </w:tc>
      </w:tr>
      <w:tr>
        <w:trPr>
          <w:trHeight w:val="77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蔡正保徐俊杨超边述华）（李存鹏孙策吴伟张照金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雷雨刘峰宋杨杨振亚）（孟凡净张爽华熊良平崔时军）</w:t>
            </w:r>
          </w:p>
        </w:tc>
      </w:tr>
      <w:tr>
        <w:trPr>
          <w:trHeight w:val="76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×40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（江治国钱礼闰张红军吴年祥）</w:t>
            </w:r>
            <w:r>
              <w:rPr>
                <w:color w:val="000000"/>
                <w:sz w:val="24"/>
              </w:rPr>
              <w:t>（袁旗单兆伟刘天义张宗江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杨旄袤汤波余桂刚张伟业）</w:t>
            </w:r>
          </w:p>
        </w:tc>
      </w:tr>
      <w:tr>
        <w:trPr>
          <w:trHeight w:val="61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张红军</w:t>
            </w:r>
            <w:r>
              <w:rPr>
                <w:color w:val="000000"/>
                <w:sz w:val="24"/>
              </w:rPr>
              <w:t>、蔡正保、袁旗、张宗江、孟凡净、熊良平、傅志敏、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郭利、张广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汤波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余桂刚</w:t>
            </w:r>
          </w:p>
        </w:tc>
      </w:tr>
      <w:tr>
        <w:trPr>
          <w:trHeight w:val="77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王爽、常迎梅</w:t>
            </w:r>
            <w:r>
              <w:rPr>
                <w:color w:val="000000"/>
                <w:sz w:val="24"/>
              </w:rPr>
              <w:t>、李文君、袁泓、刘芝清、叶高洁、方智、李小珍、张丽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highlight w:val="yellow"/>
              </w:rPr>
              <w:t>张燕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1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highlight w:val="yellow"/>
              </w:rPr>
              <w:t>王爽尹晶晶向楠秦娟娟</w:t>
            </w:r>
            <w:r>
              <w:rPr>
                <w:color w:val="000000"/>
                <w:sz w:val="24"/>
              </w:rPr>
              <w:t>）（马善梅李文君袁泓王红林）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张凤张丽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李小珍李倩）（叶高洁梁艳方智代丽春）</w:t>
            </w:r>
          </w:p>
        </w:tc>
      </w:tr>
      <w:tr>
        <w:trPr>
          <w:trHeight w:val="5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400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秦娟娟、王爽、常迎梅</w:t>
            </w:r>
            <w:r>
              <w:rPr>
                <w:color w:val="000000"/>
                <w:sz w:val="24"/>
              </w:rPr>
              <w:t>、陈思、李芬、马善梅、李文君、张凤、叶高洁、张丽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、李小珍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男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凌文曙、</w:t>
            </w:r>
            <w:r>
              <w:rPr>
                <w:color w:val="000000"/>
                <w:sz w:val="24"/>
              </w:rPr>
              <w:t>杨传军、于辉、黄祥、江海昕、雷钟旭、余嗣俊、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纪平、张显国、陈功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梁继会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录鹤、杨传军、于辉、刘晓春、吴伟、芮长春、吴方庭</w:t>
            </w:r>
          </w:p>
        </w:tc>
      </w:tr>
      <w:tr>
        <w:trPr>
          <w:trHeight w:val="4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任启宏、凌文曙、张晟</w:t>
            </w:r>
            <w:r>
              <w:rPr>
                <w:color w:val="000000"/>
                <w:sz w:val="24"/>
              </w:rPr>
              <w:t>、张录鹤、黄祥、刘晓春、余嗣俊、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夏世林、吴方庭</w:t>
            </w:r>
          </w:p>
        </w:tc>
      </w:tr>
      <w:tr>
        <w:trPr>
          <w:trHeight w:val="6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定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志宏、李中永、于辉、江海昕、赵守林、王希江、韩纪平、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国强、聂自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梁继会</w:t>
            </w:r>
          </w:p>
        </w:tc>
      </w:tr>
      <w:tr>
        <w:trPr>
          <w:trHeight w:val="75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抛实心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陈小林</w:t>
            </w:r>
            <w:r>
              <w:rPr>
                <w:color w:val="000000"/>
                <w:sz w:val="24"/>
              </w:rPr>
              <w:t>、王志宏、李中永、黄祥、叶启衡、赵守林、雷钟旭、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希江、杜先扬、潘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存东</w:t>
            </w:r>
          </w:p>
        </w:tc>
      </w:tr>
      <w:tr>
        <w:trPr>
          <w:trHeight w:val="53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4"/>
              </w:rPr>
              <w:t>女子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尤娟、尤朝莉、张贻兰、蒋红云</w:t>
            </w:r>
          </w:p>
        </w:tc>
      </w:tr>
      <w:tr>
        <w:trPr>
          <w:trHeight w:val="553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立定跳远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莉萍、尤朝莉、张贻兰、蒋红云、费凤玲</w:t>
            </w:r>
          </w:p>
        </w:tc>
      </w:tr>
      <w:tr>
        <w:trPr>
          <w:trHeight w:val="63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抛实心球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黄莉萍、尤娟、叶娟、周素华、费凤玲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/>
          <w:color w:val="000000"/>
          <w:sz w:val="30"/>
          <w:szCs w:val="30"/>
        </w:rPr>
        <w:t>院第五届教职工运动会趣味赛项目报名表（汇总表）</w:t>
      </w:r>
      <w:r>
        <w:rPr>
          <w:rFonts w:eastAsia="Times New Roman"/>
          <w:b/>
          <w:color w:val="000000"/>
          <w:sz w:val="30"/>
          <w:szCs w:val="30"/>
        </w:rPr>
        <w:t xml:space="preserve"> </w:t>
      </w:r>
      <w:r>
        <w:rPr>
          <w:bCs/>
          <w:color w:val="000000"/>
          <w:sz w:val="28"/>
          <w:szCs w:val="28"/>
        </w:rPr>
        <w:t>09.11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2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32"/>
        <w:gridCol w:w="6975"/>
      </w:tblGrid>
      <w:tr>
        <w:trPr>
          <w:trHeight w:val="200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青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人三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往返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highlight w:val="yellow"/>
              </w:rPr>
              <w:t>向楠邹丽</w:t>
            </w:r>
            <w:r>
              <w:rPr>
                <w:color w:val="000000"/>
                <w:sz w:val="24"/>
              </w:rPr>
              <w:t>）（</w:t>
            </w:r>
            <w:r>
              <w:rPr>
                <w:color w:val="000000"/>
                <w:sz w:val="24"/>
                <w:highlight w:val="yellow"/>
              </w:rPr>
              <w:t>秦娟娟王丽</w:t>
            </w:r>
            <w:r>
              <w:rPr>
                <w:color w:val="000000"/>
                <w:sz w:val="24"/>
              </w:rPr>
              <w:t>）（马善梅李文君）（郑娟司首婧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陆宏蔡正保）（韩纪平孙武）（陈思李芬）（张凤李珈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叶高洁李小珍）（张丽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张爽华）（王芸代丽春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李倩单兆伟）（王云王爱军）（戴泽淼芮素文）（朱小娟许艳丹）</w:t>
            </w:r>
          </w:p>
        </w:tc>
      </w:tr>
      <w:tr>
        <w:trPr>
          <w:trHeight w:val="20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背女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highlight w:val="yellow"/>
              </w:rPr>
              <w:t>（侯国栋常迎梅）（张红军刘守慧）（江治国邬登平）</w:t>
            </w:r>
            <w:r>
              <w:rPr>
                <w:color w:val="000000"/>
                <w:sz w:val="24"/>
              </w:rPr>
              <w:t>（张照金甘霖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孙玉蓉汪大勇）（熊良平方智）（沙有闯许先玲）</w:t>
            </w:r>
          </w:p>
        </w:tc>
      </w:tr>
      <w:tr>
        <w:trPr>
          <w:trHeight w:val="1856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color w:val="000000"/>
                <w:sz w:val="24"/>
              </w:rPr>
              <w:t>中年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球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杜先扬、张显国、潘斌、王志宏、李中永、杨传军、于辉、黄祥、王广山、叶启衡、刘晓春、余嗣俊、芮长春、韩纪平、夏世林、吴方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王文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梁继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黄存东</w:t>
            </w:r>
          </w:p>
        </w:tc>
      </w:tr>
      <w:tr>
        <w:trPr>
          <w:trHeight w:val="171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</w:t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球跑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圣霞、尤娟、尤朝莉、张贻兰、蒋红云、周素华</w:t>
            </w:r>
          </w:p>
        </w:tc>
      </w:tr>
      <w:tr>
        <w:trPr>
          <w:trHeight w:val="17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×50M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抱球接力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尤娟杜先扬尤朝莉王希江）（叶娟芮长春余嗣俊费凤玲）</w:t>
            </w:r>
          </w:p>
          <w:p>
            <w:pPr>
              <w:pStyle w:val="Normal"/>
              <w:spacing w:lineRule="exact" w:line="5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聂自焌陈功立方合玲周晓梅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6:35:00Z</dcterms:created>
  <dc:creator>user</dc:creator>
  <dc:description/>
  <cp:keywords/>
  <dc:language>en-US</dc:language>
  <cp:lastModifiedBy>user</cp:lastModifiedBy>
  <dcterms:modified xsi:type="dcterms:W3CDTF">2009-11-24T06:35:00Z</dcterms:modified>
  <cp:revision>2</cp:revision>
  <dc:subject/>
  <dc:title>院第五届教职工运动会田径赛项目报名表</dc:title>
</cp:coreProperties>
</file>