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国防科技职业学院</w:t>
      </w:r>
    </w:p>
    <w:p>
      <w:pPr>
        <w:pStyle w:val="Normal"/>
        <w:spacing w:lineRule="exact" w:line="24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</w:t>
      </w:r>
      <w:r>
        <w:rPr>
          <w:rFonts w:ascii="宋体;SimSun" w:hAnsi="宋体;SimSun" w:cs="宋体;SimSun"/>
          <w:b/>
          <w:sz w:val="36"/>
          <w:szCs w:val="36"/>
        </w:rPr>
        <w:t>维修电工</w:t>
      </w:r>
      <w:r>
        <w:rPr>
          <w:b/>
          <w:sz w:val="36"/>
          <w:szCs w:val="36"/>
        </w:rPr>
        <w:t>技能大赛实施方案</w:t>
      </w:r>
    </w:p>
    <w:p>
      <w:pPr>
        <w:pStyle w:val="Normal"/>
        <w:spacing w:lineRule="exact" w:line="24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适应当代社会的需求，</w:t>
      </w:r>
      <w:r>
        <w:rPr>
          <w:rFonts w:ascii="仿宋_GB2312" w:hAnsi="仿宋_GB2312" w:eastAsia="仿宋_GB2312"/>
          <w:sz w:val="30"/>
          <w:szCs w:val="30"/>
        </w:rPr>
        <w:t>更好地促进我院教育教学改革，突出技能教学特色，营造技能教学的浓厚氛围；同时，</w:t>
      </w:r>
      <w:r>
        <w:rPr>
          <w:rFonts w:ascii="仿宋_GB2312" w:hAnsi="仿宋_GB2312" w:eastAsia="仿宋_GB2312"/>
          <w:sz w:val="30"/>
          <w:szCs w:val="30"/>
        </w:rPr>
        <w:t>为了提高学生的实际专业技能水平和动手实战能力，丰富学生的业余文化生活，</w:t>
      </w:r>
      <w:r>
        <w:rPr>
          <w:rFonts w:ascii="仿宋_GB2312" w:hAnsi="仿宋_GB2312" w:eastAsia="仿宋_GB2312"/>
          <w:sz w:val="30"/>
          <w:szCs w:val="30"/>
        </w:rPr>
        <w:t>建立“以赛促学、以赛促教”双向促进机制。经研究决定在全院范围内举办安徽国防科技职业学院第三届</w:t>
      </w:r>
      <w:r>
        <w:rPr>
          <w:rFonts w:ascii="仿宋_GB2312" w:hAnsi="仿宋_GB2312" w:eastAsia="仿宋_GB2312"/>
          <w:sz w:val="30"/>
          <w:szCs w:val="30"/>
        </w:rPr>
        <w:t>维修电工</w:t>
      </w:r>
      <w:r>
        <w:rPr>
          <w:rFonts w:ascii="仿宋_GB2312" w:hAnsi="仿宋_GB2312" w:eastAsia="仿宋_GB2312"/>
          <w:sz w:val="30"/>
          <w:szCs w:val="30"/>
        </w:rPr>
        <w:t>技能大赛。由机电工程系和实训中心承办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大赛组织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成立安徽国防科技职业学院维修电工技能大赛领导组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主任：  余嗣元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副主任：丁守宝、 陈小林、黄道业、 黄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委会成员：  孙良平、李翔、朱修传、边述华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大赛领导组全面负责大赛的领导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成立安徽国防科技职业学院维修电工技能大赛工作组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工作组全面负责大赛的各项筹备和具体实施工作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组组长：秦娟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组副组长：王丽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员：卢万银、陈红、邹莉、侯国栋、邹华东、吴年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工作组下设四个分组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组：由邹莉具体负责。负责拟定大赛的宣传方案，大赛的各项宣传和指导各赛点的环境布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组：由秦娟娟、王丽具体负责。负责竞赛试题的出题，评分标准的制定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准备组：由秦娟娟、吴年祥具体负责。负责大赛材料的准备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评分组：负责竞赛过程中的监督、记录、竞赛后的评分和成绩评定等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竞赛主裁判：  陈小林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副主裁判：李翔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、评分员：张晟、卢万银、谢发忠、任启宏、王丽、秦娟娟、吴年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竞赛时间安排</w:t>
      </w:r>
    </w:p>
    <w:p>
      <w:pPr>
        <w:pStyle w:val="Normal"/>
        <w:spacing w:lineRule="exact" w:line="400"/>
        <w:ind w:firstLine="600"/>
        <w:rPr/>
      </w:pPr>
      <w:r>
        <w:rPr/>
        <w:t>竞赛分预赛和决赛，预赛成绩前</w:t>
      </w:r>
      <w:r>
        <w:rPr/>
        <w:t>50</w:t>
      </w:r>
      <w:r>
        <w:rPr/>
        <w:t>名选手参加决赛，具体安排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2"/>
        <w:gridCol w:w="1140"/>
        <w:gridCol w:w="816"/>
        <w:gridCol w:w="84"/>
        <w:gridCol w:w="1214"/>
        <w:gridCol w:w="1440"/>
        <w:gridCol w:w="2700"/>
      </w:tblGrid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-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班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机电专业及汽车类专业各班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其他专业各班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班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将参赛名单报系办邹莉老师处</w:t>
            </w:r>
          </w:p>
        </w:tc>
      </w:tr>
      <w:tr>
        <w:trPr>
          <w:trHeight w:val="4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晚上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赛动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启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报告厅</w:t>
            </w:r>
          </w:p>
        </w:tc>
      </w:tr>
      <w:tr>
        <w:trPr>
          <w:trHeight w:val="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有参赛选手（利用课余时间进行指导与培训）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裁判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有参赛选手</w:t>
            </w:r>
          </w:p>
        </w:tc>
      </w:tr>
      <w:tr>
        <w:trPr>
          <w:trHeight w:val="8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决赛选手（利用课余时间进行指导与培训）</w:t>
            </w:r>
          </w:p>
        </w:tc>
      </w:tr>
      <w:tr>
        <w:trPr>
          <w:trHeight w:val="11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赛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竞赛项目（继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触式控制线路设计、安装、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裁判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赛参赛选手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竞赛地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实训楼</w:t>
      </w:r>
      <w:r>
        <w:rPr>
          <w:rFonts w:eastAsia="仿宋_GB2312" w:ascii="仿宋_GB2312" w:hAnsi="仿宋_GB2312"/>
          <w:sz w:val="30"/>
          <w:szCs w:val="30"/>
        </w:rPr>
        <w:t>3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8</w:t>
      </w:r>
      <w:r>
        <w:rPr>
          <w:rFonts w:ascii="仿宋_GB2312" w:hAnsi="仿宋_GB2312" w:eastAsia="仿宋_GB2312"/>
          <w:sz w:val="30"/>
          <w:szCs w:val="30"/>
        </w:rPr>
        <w:t>教室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竞赛内容及规则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竞赛内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届维修电工技能大赛竞赛项目为继电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接触式控制线路设计、安装和调试技能操作，具体要求如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竞赛时间：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竞赛内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电路设计（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根据提出的电气控制要求，正确绘出电路图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按所设计的电路图，提出主要材料清单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元件安装（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按图纸的要求，正确利用工具和仪表，熟练的安装电气元器件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元件在配电板上布置要合理，安装要准确、紧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元器件要按照设计原理图贴上对应的标签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接线（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要求美观、紧固、无毛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电源和电动机配线、按钮、行程开关等接线要接到端子排上，进出线要有端子标号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配电板上配线采用线槽部线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通电试验（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保证人身和设备安全的前提下，通电实验最好一次成功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竞赛规则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，参赛队员集中，由竞赛组委会组织本批次参赛队员抽取工位号，并由各参赛队员对抽签结果签字确认。然后按抽取的工位号，进行竞赛前的各项准备工作。竞赛裁判组将对各参赛队员的身份进行检查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控制元器件和安装柜设备由学院统一提供。各参赛选手可以根据竞赛需要选择性使用现场提供的设备、仪器，以及工具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项目比赛时间为连续进行。竞赛过程中，选手休息、饮食或如厕时间均计算在竞赛时间内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因设备自身故障导致选手中断比赛，由大赛裁判长视具体情况做出裁决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若参赛选手欲提前结束竞赛，应举手向裁判员示意，比赛结束时间由裁判员记录，参赛选手结束比赛后不得再进行任何操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参赛选手须按照程序提交比赛结果，裁判员在比赛结果的规定位置做标记，并要求参赛选手签字确认。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比赛结束，参赛选手须完成现场清理，归还工具等工作，并经裁判员同意后方可离开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赛场与设施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赛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比赛工位：每个工位提供</w:t>
      </w:r>
      <w:r>
        <w:rPr>
          <w:rFonts w:eastAsia="仿宋_GB2312" w:ascii="仿宋_GB2312" w:hAnsi="仿宋_GB2312"/>
          <w:sz w:val="30"/>
          <w:szCs w:val="30"/>
        </w:rPr>
        <w:t>380</w:t>
      </w:r>
      <w:r>
        <w:rPr>
          <w:rFonts w:ascii="仿宋_GB2312" w:hAnsi="仿宋_GB2312" w:eastAsia="仿宋_GB2312"/>
          <w:sz w:val="30"/>
          <w:szCs w:val="30"/>
        </w:rPr>
        <w:t>伏和</w:t>
      </w:r>
      <w:r>
        <w:rPr>
          <w:rFonts w:eastAsia="仿宋_GB2312" w:ascii="仿宋_GB2312" w:hAnsi="仿宋_GB2312"/>
          <w:sz w:val="30"/>
          <w:szCs w:val="30"/>
        </w:rPr>
        <w:t xml:space="preserve">220 </w:t>
      </w:r>
      <w:r>
        <w:rPr>
          <w:rFonts w:ascii="仿宋_GB2312" w:hAnsi="仿宋_GB2312" w:eastAsia="仿宋_GB2312"/>
          <w:sz w:val="30"/>
          <w:szCs w:val="30"/>
        </w:rPr>
        <w:t>伏的电源各一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赛场提供竞赛所需的控制元器件及安装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赛场提供的设备、元件、器件和工具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装柜、接触器、继电器、熔断器、空气开关等低压电器元件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具清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尖嘴钳、剥线钳、一字螺丝刀（含大和小）、十字螺丝刀（含大和小）、万用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块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评分方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赛得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成绩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职业素养与安全意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参赛选手穿戴整齐；电工工具绝缘良好；考试完毕应保持工具、仪表完好无损；保持工位文明卫生；安全生产无违反安全规定现象和事故发生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该项目</w:t>
      </w:r>
      <w:r>
        <w:rPr>
          <w:rFonts w:ascii="仿宋_GB2312" w:hAnsi="仿宋_GB2312" w:eastAsia="仿宋_GB2312"/>
          <w:sz w:val="30"/>
          <w:szCs w:val="30"/>
        </w:rPr>
        <w:t>只扣分，不加分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扣</w:t>
      </w:r>
      <w:r>
        <w:rPr>
          <w:rFonts w:eastAsia="仿宋_GB2312" w:ascii="仿宋_GB2312" w:hAnsi="仿宋_GB2312"/>
          <w:sz w:val="30"/>
          <w:szCs w:val="30"/>
        </w:rPr>
        <w:t>5-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违规扣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手有下列情形，需从总成绩中扣分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完成工作任务的过程中，因操作不当导致事故，扣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情况严重者取消比赛资格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损坏赛场提供设备、污染赛场环境等不符合职业规范的行为，视情况扣</w:t>
      </w:r>
      <w:r>
        <w:rPr>
          <w:rFonts w:eastAsia="仿宋_GB2312" w:ascii="仿宋_GB2312" w:hAnsi="仿宋_GB2312"/>
          <w:sz w:val="30"/>
          <w:szCs w:val="30"/>
        </w:rPr>
        <w:t>5-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对违反赛场规则，不服从裁判员劝阻者</w:t>
      </w:r>
      <w:r>
        <w:rPr>
          <w:rFonts w:ascii="仿宋_GB2312" w:hAnsi="仿宋_GB2312" w:eastAsia="仿宋_GB2312"/>
          <w:sz w:val="30"/>
          <w:szCs w:val="30"/>
        </w:rPr>
        <w:t>，取消比赛资格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成绩评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比赛成绩从高分到低分排列参赛选手的名次。竞赛成绩相同时，完成工作任务所用时间少的名次在前；竞赛成绩和完成工作任务用时均相同时，电路设计单元的成绩高的名次在前；其次，电器布局和安装、配线单元的成绩高的名次在前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奖办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比赛仅设个人项目，设一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、优胜奖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。分别给予一定的物质和精神奖励。其中一等奖获得者同时获得由劳动部门认定的维修电工高级证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  <w:szCs w:val="30"/>
        </w:rPr>
        <w:t>年十月十五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left="181" w:firstLine="56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2:00Z</dcterms:created>
  <dc:creator>Lenovo User</dc:creator>
  <dc:description/>
  <cp:keywords/>
  <dc:language>en-US</dc:language>
  <cp:lastModifiedBy>雨林木风</cp:lastModifiedBy>
  <dcterms:modified xsi:type="dcterms:W3CDTF">2010-11-23T00:35:00Z</dcterms:modified>
  <cp:revision>11</cp:revision>
  <dc:subject/>
  <dc:title>安徽国防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