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唐诗拼接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014.5.14</w:t>
      </w:r>
      <w:r>
        <w:rPr>
          <w:rFonts w:cs="宋体" w:ascii="宋体" w:hAnsi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二教二层</w:t>
      </w:r>
      <w:r>
        <w:rPr>
          <w:rFonts w:ascii="宋体" w:hAnsi="宋体" w:cs="宋体"/>
          <w:sz w:val="24"/>
          <w:szCs w:val="30"/>
          <w:u w:val="single"/>
        </w:rPr>
        <w:t xml:space="preserve">      </w:t>
      </w:r>
    </w:p>
    <w:p>
      <w:pPr>
        <w:pStyle w:val="Normal"/>
        <w:spacing w:lineRule="exact" w:line="400"/>
        <w:ind w:left="149" w:firstLine="384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系级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院团委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154</w:t>
      </w:r>
      <w:r>
        <w:rPr>
          <w:rFonts w:cs="宋体" w:ascii="宋体" w:hAnsi="宋体"/>
          <w:sz w:val="24"/>
          <w:szCs w:val="30"/>
          <w:u w:val="single"/>
        </w:rPr>
        <w:t xml:space="preserve">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殷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代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牛治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文秘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唐艳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严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柳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贻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夏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江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国贸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俊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商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荣前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商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康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缪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曹志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  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涂德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李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葛  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严  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居少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袁  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严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胜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金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汤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程华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冒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国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聂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郜留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鲁帅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网络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涂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段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金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江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潘纯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薛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樊中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潘金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勤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红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储徐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王  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动漫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肖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施道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显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丁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娄梦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倪龙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崔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船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韩玉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甄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明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侯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家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夏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成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何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铜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于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文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国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余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贺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田文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薛元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叶汪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陈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>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王俊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吴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董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荣前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周学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谢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>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洪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祁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卢皖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云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曹克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夏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韩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红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卫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陈帼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贤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陆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悲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梁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学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茅海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紫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唐子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艺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董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漆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旅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盛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良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陶庭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dc:language>en-US</dc:language>
  <cp:lastModifiedBy>Administrator</cp:lastModifiedBy>
  <dcterms:modified xsi:type="dcterms:W3CDTF">2014-05-19T03:47:49Z</dcterms:modified>
  <cp:revision>9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