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班主任安全稳定工作目标责任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全面落实学院安全稳定工作目标管理责任，及时排查和消除班级内的安全隐患和不稳定因素，全力做好学院的安全稳定工作，坚持“谁主管、谁负责”、“谁在岗、谁负责”的原则，班主任应履行以下安全稳定工作责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班主任是维护班级安全稳定的第一责任人，要认真学习安全知识，增强安全责任意识，充分利用每周班会等时机，对学生进行经常性的安全教育、法制教育、行为规范教育和养成教育，进一步增强学生的安全意识和法律意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坚定正确的政治立场和政治方向，在思想上、行动上与党中央保持一致，切实做到在大是大非面前头脑清醒、立场坚定、经得起考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加强班级管理，充分发挥班委会、团支部和学生干部、学生党员的作用，建立畅通的信息渠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加强与学生的沟通交流，及时掌握学生的思想动态和学生中存在的问题，及时防范和消除各种不安全、不稳定因素，防止出现意外或事态扩大，重点做好以下几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在组织各项班级活动时，要提前向所在系报告，制定活动安全预案，同时对学生进行安全教育，树立事事讲安全、时时要安全的思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及时了解学生的身体、心理状况，发现有特异体质或因病不能参加剧烈运动的学生要告知学生本人、学生家长和授课教师；对于有心理问题的学生要配合心理辅导教师给予疏导和关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经常深入本班学生宿舍进行安全检查，严禁学生在宿舍内吸烟、私拉电线、使用大功率电器或酒精炉。发现学生宿舍存在安全隐患要及时报告有关部门，并作详细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教育学生严禁携带各种管制刀具、易燃易爆物品或其它危险物品进入校园；发现类似问题应立即制止并报安全保卫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要经常深入学生，了解学生的思想状况，排查化解学生之间的各种矛盾纠纷。支持、协助有关部门对违纪学生进行教育和处理，不偏袒、不护短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教育学生在参加各类活动时，注意人身安全，以免发生危险；严禁学生下河游泳或参与危险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color w:val="000000"/>
          <w:sz w:val="28"/>
          <w:szCs w:val="28"/>
        </w:rPr>
        <w:t>发现学生擅自离校或严重疾病等突发情况，要在第一时间向所在系和学生处报告，并积极采取措施寻找或送医，同时向其家长通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eastAsia="仿宋_GB2312"/>
          <w:color w:val="000000"/>
          <w:sz w:val="28"/>
          <w:szCs w:val="28"/>
        </w:rPr>
        <w:t>教育学生养成良好的卫生习惯和饮食习惯，有效预防传染病或食品中毒事件的发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eastAsia="仿宋_GB2312"/>
          <w:color w:val="000000"/>
          <w:sz w:val="28"/>
          <w:szCs w:val="28"/>
        </w:rPr>
        <w:t>做好学习困难、家庭经济困难学生的帮扶工作，帮助他们摒弃自卑感，树立自信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⑩</w:t>
      </w:r>
      <w:r>
        <w:rPr>
          <w:rFonts w:ascii="仿宋_GB2312" w:hAnsi="仿宋_GB2312" w:eastAsia="仿宋_GB2312"/>
          <w:color w:val="000000"/>
          <w:sz w:val="28"/>
          <w:szCs w:val="28"/>
        </w:rPr>
        <w:t>不体罚或变相体罚学生，不出现因管理不善引发矛盾纠纷、家长上访或致死致伤等安全稳定事件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履行职责不到位的班主任，将给予批评教育和通报。出现安全稳定严重问题的，依据班主任岗位职责及学院《安全稳定工作责任制和责任追究制》、《安全稳定工作包保责任制》、《消防安全管理规定》等制度规定，严肃追究班主任的责任，同时取消班主任本年度的评优、评先、晋职资格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责任书中未涉及的有关事项，按中央、省、市有关规定执行。</w:t>
      </w:r>
      <w:r>
        <w:rPr>
          <w:rFonts w:eastAsia="仿宋_GB2312"/>
          <w:color w:val="000000"/>
          <w:sz w:val="28"/>
          <w:szCs w:val="28"/>
        </w:rPr>
        <w:t> 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责任书一式两份，自签字之日起生效，有效期一年。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系党总支书记：                     班主任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1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签订日期：      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4:00Z</dcterms:created>
  <dc:creator>Windows 用户</dc:creator>
  <dc:description/>
  <cp:keywords/>
  <dc:language>en-US</dc:language>
  <cp:lastModifiedBy>USER</cp:lastModifiedBy>
  <cp:lastPrinted>2015-04-03T09:58:00Z</cp:lastPrinted>
  <dcterms:modified xsi:type="dcterms:W3CDTF">2015-04-03T01:59:00Z</dcterms:modified>
  <cp:revision>4</cp:revision>
  <dc:subject/>
  <dc:title>2014年班主任安全稳定工作目标责任书</dc:title>
</cp:coreProperties>
</file>