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附件</w:t>
      </w:r>
      <w:r>
        <w:rPr>
          <w:rFonts w:cs="宋体;SimSun" w:ascii="宋体;SimSun" w:hAnsi="宋体;SimSun"/>
          <w:kern w:val="0"/>
          <w:sz w:val="24"/>
          <w:lang w:bidi="en-US"/>
        </w:rPr>
        <w:t>1</w:t>
      </w:r>
      <w:r>
        <w:rPr>
          <w:rFonts w:ascii="宋体;SimSun" w:hAnsi="宋体;SimSun" w:cs="宋体;SimSun"/>
          <w:kern w:val="0"/>
          <w:sz w:val="24"/>
          <w:lang w:bidi="en-US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en-US"/>
        </w:rPr>
        <w:t>机械工程系</w:t>
      </w:r>
      <w:r>
        <w:rPr/>
        <w:t>2012</w:t>
      </w:r>
      <w:r>
        <w:rPr/>
        <w:t>级学生校内指导老师安排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03"/>
        <w:gridCol w:w="1745"/>
        <w:gridCol w:w="1176"/>
        <w:gridCol w:w="951"/>
        <w:gridCol w:w="1738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海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朱修传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733047852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彭志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韦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娇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文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飞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林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文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肖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熊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余跃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戴顺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林永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梦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鹏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洋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郑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杜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文堂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9561143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鸿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沈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何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丁成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韩平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韦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成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尤广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汪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冯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继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孟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盛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连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潘耀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马子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文堂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95611439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何远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范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尤庆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曹金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存鹏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075009977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韩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尹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戴向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柏梁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裴明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剑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冠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艳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岳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振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鲁云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玉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马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储国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10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金超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葛国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浩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30564416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卢恒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付南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保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崔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星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景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学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黄海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飞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文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邹强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章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梁园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宗桢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侍红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孔懒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浩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30564416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余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韩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尹名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姚志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蒋红云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95641475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姚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沈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云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沈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牛成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邓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谢来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子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安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冯宏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台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中臣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藏家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伟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袁灿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贺驷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秦华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叶火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家升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34564195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董学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苏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宋镇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唐相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洪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樊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杭宏姣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席运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金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恒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熊永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永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春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付涛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20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宜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13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桑士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家升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34564195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13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段宗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13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葛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13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晓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13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素华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96545883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13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郑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1013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谭林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桂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芬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柯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志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纪佳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宋明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邓品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纪绍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金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巧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仲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苗青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袁维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黄浩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潘云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姚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伟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云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79209869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马响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欣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力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潘先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金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候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薛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聂新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谢佳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纪状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姚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秦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纪军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莉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云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79209869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长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国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毕亚东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05645286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设计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13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欣欣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严继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尤如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窦浩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江亚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葛小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洋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紧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玉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振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夏冬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时浩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何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戴勇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祥敏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08502371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柯欣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石国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朱俊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天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志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青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韩思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马卫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color w:val="000000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lang w:bidi="en-US"/>
              </w:rPr>
              <w:t>3112021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  <w:t>马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color w:val="FF0000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color w:val="FF0000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color w:val="FF0000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color w:val="FF0000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冬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戴亚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庞明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米浩然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大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祥敏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08502371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振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侯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束传俊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856414823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郑梦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德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许孟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森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秦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骆晨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大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新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10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壮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1021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沈家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黄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邓允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符耕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利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96630077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金永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世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葛彦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鹏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自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潘重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曹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晨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江后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陆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范达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付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利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96630077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谢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振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益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闫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熊良平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0564630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武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潘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程龙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夕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叶利青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敏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国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蔡运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江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薛而延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蒋鹏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蔡怀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鲁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于辉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58056411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黄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振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夏国荣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袁林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铁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付恩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何世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文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章雄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袁曙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洪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于辉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58056411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汤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机械制造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3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220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传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方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丽七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521280566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世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刁岩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世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211303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江洪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付恩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泰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柳永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鑫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程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鹏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耿传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高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梁淋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鹏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肖和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倪彬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韩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姓名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85642226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郑挺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雪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忠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邵乐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戴邱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付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于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种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永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潘江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凌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安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魏志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月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韩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姓名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85642226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国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剑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祝广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龚灯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85642218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褚远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名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郑西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章孝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朱怀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晴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盼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艳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田振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荣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卢宗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储海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自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郝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家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郑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薛晶晶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桂侠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01403351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苏礼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竹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蔡志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德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数控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310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柯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凌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江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明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殷成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梁余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许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桂侠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01403351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荣灿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成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舒媛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黄祥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856449643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彬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武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邢智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聂忠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国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庞良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蔡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百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朱玉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谢振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叶子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朱蓉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逍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尚腾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爽华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07507735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宋雨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斌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许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宋常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良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1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窑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园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雪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尤娜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李园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康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汤玉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刘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鑫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泽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爽华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07507735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海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何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关玉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航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丁林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38657505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健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郑成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梁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桃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好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伍文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葛琼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传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贤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丁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谋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婷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周佩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进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楷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崔时军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585646242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黄京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汪永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查志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朱旭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陈贤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毛慧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模具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2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0420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杨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成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振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常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东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袁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崔时军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585646242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邹成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余海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孙荣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傅志敏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1811067730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黄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史晓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姚江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魏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光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宁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胡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程舟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王明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朱旋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郭会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廖光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吴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高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张亮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邓春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徐俊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程亚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赵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焊接</w:t>
            </w:r>
            <w:r>
              <w:rPr>
                <w:rFonts w:cs="宋体;SimSun" w:ascii="Arial" w:hAnsi="Arial"/>
                <w:kern w:val="0"/>
                <w:sz w:val="24"/>
                <w:lang w:bidi="en-US"/>
              </w:rPr>
              <w:t>121</w:t>
            </w:r>
            <w:r>
              <w:rPr>
                <w:rFonts w:ascii="Arial" w:hAnsi="Arial" w:cs="宋体;SimSun"/>
                <w:kern w:val="0"/>
                <w:sz w:val="24"/>
                <w:lang w:bidi="en-US"/>
              </w:rPr>
              <w:t>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  <w:t>31121910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蔡卫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ascii="Arial" w:hAnsi="Arial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lang w:bidi="en-US"/>
              </w:rPr>
            </w:pPr>
            <w:r>
              <w:rPr>
                <w:rFonts w:cs="宋体;SimSun" w:ascii="Arial" w:hAnsi="Arial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6:00Z</dcterms:created>
  <dc:creator>项华</dc:creator>
  <dc:description/>
  <cp:keywords/>
  <dc:language>en-US</dc:language>
  <cp:lastModifiedBy>项华</cp:lastModifiedBy>
  <dcterms:modified xsi:type="dcterms:W3CDTF">2014-05-21T01:06:00Z</dcterms:modified>
  <cp:revision>1</cp:revision>
  <dc:subject/>
  <dc:title>附件1：</dc:title>
</cp:coreProperties>
</file>