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 w:val="48"/>
                <w:szCs w:val="48"/>
              </w:rPr>
              <w:t>关于组织开展市、市直第六届文明单位评选活动的通知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0" w:hRule="atLeast"/>
        </w:trPr>
        <w:tc>
          <w:tcPr>
            <w:tcW w:w="7475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六市直文明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宋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;宋体"/>
                <w:color w:val="000000"/>
                <w:kern w:val="0"/>
                <w:sz w:val="38"/>
                <w:szCs w:val="38"/>
              </w:rPr>
              <w:t>关于组织开展市、市直第六届文明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宋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;宋体"/>
                <w:color w:val="000000"/>
                <w:kern w:val="0"/>
                <w:sz w:val="38"/>
                <w:szCs w:val="38"/>
              </w:rPr>
              <w:t>评选活动的通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直各单位，中央、省属驻六安单位：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为继续深入持久地推进市直单位精神文明创建活动，按照《关于组织开展六安市第六届文明单位评选活动的通知》（六市文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[2011]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）的要求，结合市直实际，现就做好六安市、市直第六届文明单位申报评选工作通知如下：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一、申报范围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市直党政机关、人民团体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实行独立核算、具有法人资格的各种所有制形式的企业、事业单位和社会中介组织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中央和省属以及外省（市、区）驻六安企事业单位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二、申报资格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明单位实行届期制，实行逐级创建、申报的原则。即第五届市、市直文明单位均重新创建、申报第六届市、市直文明单位。申报第六届市文明单位，必须首先申报第六届市直文明单位，同时还必须连续两届获得或保持县（市直）级以上文明单位称号。原则上新创建的单位只能申报市直文明单位。同时，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以来招商引资没有完成任务、效能考核和发展环境万人评年度最后一名的、计生、综治、劳动保障、安全生产监督管理及纪检监察被“一票否决”的取消申报资格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三、申报条件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报市、市直文明单位必须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以来，在物质文明、政治文明、精神文明、生态文明建设方面做出突出成绩，在继续解放思想、坚持改革开放、推动科学发展、促进社会和谐上成绩突出，成效显著，达到《六安市文明单位创建和管理办法》（六市文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[2005]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）和《六安市直第六届文明单位考核验收细则》规定标准，并在本单位本系统的创建工作中起到模范带头作用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班子坚强有力。单位党组织和领导班子成员能够认真学习实践邓小平理论、“三个代表”重要思想和科学发展观，坚定执行党的路线方针政策，认真落实市委、市政府重大决策和部署，坚持“两手抓，两手都要硬”的方针，三个文明建设工作扎实，措施有力，密切联系群众，基层单位和群众口碑好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工作实绩突出。自觉确立服务中心、服务大局意识，紧紧围绕市委、市政府总体工作目标，完成或超额完成市委、市政府下达的各项中心工作任务，做到成绩突出、效果显著，完成市下达的招商引资任务，单位各项工作在全国、全省和本系统本部门处于较高水平，有一定的影响力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思想教育扎实。单位学习风气浓厚，形成了全员学习、终身学习、自觉学习的良好风尚。重视道德建设，未成年人思想道德的教育，思想政治工作扎实得力。干部职工的社会公德、职业道德、家庭美德、思想品德素质不断提高，在社会上有良好的声誉和整体形象。深入扎实开展创先争优活动。各项主题实践活动特色鲜明，成效突出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创建实绩显著。创建活动有切实可行的规划，有健全的组织机构，有完善的制度，有宣传阵地和荣誉陈列室，有规范的软件资料（包括电子版和创建专题片）。有一支结构合理、作用明显的志愿者队伍。积极开展结对共建等活动，积极参加所在地的精神文明创建活动，并取得了成效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党建工作规范。认真贯彻执行《中国共产党党和国家机关基层组织工作条例》、省委的实施意见、市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文件等有关规定，全面履行机关党组织协调、教育、管理、监督等职能，在加强党的思想、组织和作风建设等方面制度完善，工作规范，机关党组织战斗堡垒作用和党员先锋模范作用发挥良好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环境面貌优美。积极创造条件，加大投入，不断改善本单位的工作、学习、生活环境和文化娱乐设施场所。重视环境建设和环境保护，内部管理规范有序，内外环境清洁整齐，无脏、乱、差现象。积极组织干部、职工开展丰富多彩、寓教于乐的文体活动。干部职工身心健康，精神面貌旺盛向上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四、申报程序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对照文明单位申报条件，经自查认为符合申报条件，市直单位向市直工委提出申请。党组织关系不在市直工委的中央、省属以及外省驻六安单位，可自愿向市直工委提出申请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各单位在申报前，要首先征求计生、综治、劳动保障、安全生产监督管理及纪检监察等部门意见（经营性生产单位需征求主管部门意见），在上述所有部门盖章同意后方可申报。申报市级文明单位，需同时填写《六安市第六届文明单位申报表》和《六安市直第六届文明单位申报表》，并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字以内精神文明创建工作材料。申报市直文明单位，需填写《六安市直第六届文明单位申报表》，并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字以内精神文明创建工作材料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各单位在申报期间，要阳光操作，张榜公布创建目标和内容，让单位职工群众广泛参与了解，并公布监督电话和地址，便于干部群众监督。届时市直工委将对申报单位逐一检查验收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五、评选、命名程序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市直文明办收到各单位申报材料后，先进行初审，提出候选名单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市直文明委将组织考核组对候选单位考核验收，各组考核结果提交市直文明委会议审核通过，并在有关新闻媒体上进行公示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以市直文明委名义命名表彰“六安市直第六届文明单位”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市直文明委将在市直第六届文明单位中进行遴选，推荐上报市第六届文明单位的候选单位名单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六、工作要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高度重视，精心部署。各单位要充分认识评选活动的重要性，把这项工作作为推动科学发展、促进社会和谐、全面建设小康六安的具体实践，摆上工作日程，切实抓紧抓好。要紧紧围绕创先争优这一主题，把服务发展贯穿于本届文明单位评选的全过程，认真安排部署，精心组织实施，确保评选活动顺利开展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注重过程，务求实效。要通过深入细致、扎实有效的工作，使申报过程成为调查研究、总结经验、改进工作，进一步提高文明单位创建工作水平的过程，成为为群众办好事做实事、实现共建共享的过程。要大力宣传在创建过程涌现的先进事迹和典型经验，注重发挥先进典型的示范带动作用，着力加强社会公德、职业道德、家庭美德、个人品德建设，推动形成诚实守信、见义勇为、助人为乐、勤勉敬业、孝老爱亲的社会风尚。</w:t>
            </w:r>
          </w:p>
          <w:p>
            <w:pPr>
              <w:pStyle w:val="Normal"/>
              <w:widowControl/>
              <w:spacing w:lineRule="exact" w:line="600"/>
              <w:ind w:firstLine="75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认真做好材料报送工作。各单位要将申报材料、创建工作资料、文明单位申报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明单位名称要以单位公章为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等材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纸打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式两份报市直文明办（联系人：高得品，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3792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），并同时报送电子版。截止日期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附件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六安市直第六届文明单位考核验收细则</w:t>
            </w:r>
          </w:p>
          <w:p>
            <w:pPr>
              <w:pStyle w:val="Normal"/>
              <w:widowControl/>
              <w:spacing w:lineRule="exact" w:line="600"/>
              <w:ind w:firstLine="1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六安市第六届文明单位申报表</w:t>
            </w:r>
          </w:p>
          <w:p>
            <w:pPr>
              <w:pStyle w:val="Normal"/>
              <w:widowControl/>
              <w:spacing w:lineRule="exact" w:line="600"/>
              <w:ind w:firstLine="1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六安市直第六届文明单位申报表</w:t>
            </w:r>
          </w:p>
          <w:p>
            <w:pPr>
              <w:pStyle w:val="Normal"/>
              <w:widowControl/>
              <w:spacing w:lineRule="exact" w:line="600"/>
              <w:ind w:firstLine="6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六安市直精神文明建设指导委员会</w:t>
            </w:r>
          </w:p>
          <w:p>
            <w:pPr>
              <w:pStyle w:val="Normal"/>
              <w:widowControl/>
              <w:spacing w:lineRule="exact" w:line="600"/>
              <w:ind w:right="600" w:first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600"/>
              <w:ind w:firstLine="6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pBdr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主题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ascii="方正小标宋简体;宋体" w:hAnsi="方正小标宋简体;宋体" w:eastAsia="方正小标宋简体;宋体"/>
                <w:color w:val="000000"/>
                <w:kern w:val="0"/>
                <w:sz w:val="30"/>
                <w:szCs w:val="30"/>
              </w:rPr>
              <w:t>精神文明建设</w:t>
            </w:r>
            <w:r>
              <w:rPr>
                <w:rFonts w:ascii="方正小标宋简体;宋体" w:hAnsi="方正小标宋简体;宋体" w:eastAsia="方正小标宋简体;宋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;宋体" w:hAnsi="方正小标宋简体;宋体" w:eastAsia="方正小标宋简体;宋体"/>
                <w:color w:val="000000"/>
                <w:kern w:val="0"/>
                <w:sz w:val="30"/>
                <w:szCs w:val="30"/>
              </w:rPr>
              <w:t>文明单位</w:t>
            </w:r>
            <w:r>
              <w:rPr>
                <w:rFonts w:ascii="方正小标宋简体;宋体" w:hAnsi="方正小标宋简体;宋体" w:eastAsia="方正小标宋简体;宋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;宋体" w:hAnsi="方正小标宋简体;宋体" w:eastAsia="方正小标宋简体;宋体"/>
                <w:color w:val="000000"/>
                <w:kern w:val="0"/>
                <w:sz w:val="30"/>
                <w:szCs w:val="30"/>
              </w:rPr>
              <w:t>第六届</w:t>
            </w:r>
            <w:r>
              <w:rPr>
                <w:rFonts w:ascii="方正小标宋简体;宋体" w:hAnsi="方正小标宋简体;宋体" w:eastAsia="方正小标宋简体;宋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;宋体" w:hAnsi="方正小标宋简体;宋体" w:eastAsia="方正小标宋简体;宋体"/>
                <w:color w:val="000000"/>
                <w:kern w:val="0"/>
                <w:sz w:val="30"/>
                <w:szCs w:val="30"/>
              </w:rPr>
              <w:t>通知</w:t>
            </w:r>
          </w:p>
          <w:p>
            <w:pPr>
              <w:pStyle w:val="Normal"/>
              <w:widowControl/>
              <w:pBdr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六安市直精神文明建设指导委员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印发</w:t>
            </w:r>
          </w:p>
          <w:p>
            <w:pPr>
              <w:pStyle w:val="Normal"/>
              <w:widowControl/>
              <w:pBdr/>
              <w:spacing w:lineRule="exact" w:line="42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共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份）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宋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;宋体"/>
                <w:color w:val="000000"/>
                <w:kern w:val="0"/>
                <w:sz w:val="38"/>
                <w:szCs w:val="38"/>
              </w:rPr>
              <w:t>六安市直第六届文明单位考核验收细则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为扎实推进市直第六届文明单位创建活动，确保考核验收工作规范化、标准化、制度化，特制定本考核验收细则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一、组织领导有力，创建工作规范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单位有精神文明建设领导小组，主要领导任组长，分管领导任副组长，成员由各方面的代表组成并分工明确。领导小组下设办公室，作为具体办事机构。文明办由职能科室派人参加，各司其职齐抓共管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领导小组每年至少召开两次会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每半年一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专题研究精神文明创建工作。能够确保精神文明建设和创建活动所必须的经费，并逐年有所增加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创建工作制度化、规范化。有长期规划，年初有安排，半年有检查，年终有考核。创建活动有载体、有总结、有评比，内部有典型，对上有汇报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党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党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视机关党建活动并列入重要议事日程，每年召开两次以上专题会议，研究提出机关党的建设目标，解决有关问题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党风廉政建设责任制得到有效落实，领导干部清正廉洁，自觉接受群众监督，无违法违纪案件发生。群众对单位党风廉政建设满意度高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近年来创建资料真实、全面、完整，归档及时，装订分类规范，存放有序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二、创先争优活动扎实，工作实绩显著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按照中央和省市委的要求和部署，扎实开展创先争优活动，有领导、有方案、有计划、有总结。结合实际，认真组织开展公开承诺、领导点评等各项活动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围绕中央和省市委、省市政府的“十二五规划”等重大工作部署，认真贯彻落实，做到任务分解明确，责任落实到人，措施切实可行。对照年度目标考核的各项内容，切实履行部门职能，完成或超额完成市委、市政府年度工作要点和重要会议确定的招商引资、重点工程、民生工程、经济发展等工作任务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积极发挥部门优势，为基层、为群众、为企业提供优质高效服务，完成或超额完成市委、市政府交办的扶贫帮困、驻厂指导等各项年度工作任务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深入开展机关效能建设，大力推行政务公开制、首问负责制、办结限时制、失职追究制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"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站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"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服务和电子政务，减少办事环节，规范办事程序，严格遵守承诺的各项规定，不断提高工作效率和服务水平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本单位在国家级、省级和市级有关争先创优、考核评比和竞赛活动中争先晋位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三、思想教育丰富，道德风尚良好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6"/>
                <w:szCs w:val="36"/>
              </w:rPr>
              <w:t>单位日常理论学习制度化、规范化，每年政治理论学习安排具体、措施得力，有检查、有考核、有落实。（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6"/>
                <w:szCs w:val="36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深入扎实开展学习型党组织、学习型机关创建，利用各种途径和渠道，广泛开展各项业务技能培训，不断提高机关干部的工作能力和业务素质。坚持对党员开展传统教育，有计划开展党员轮训工作，扎实开展创先争优活动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重视思想政治工作，单位党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党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每年至少召开一次思想情况分析会，有针对性地做好思想政治工作。抓好《公民道德建设实施纲要》和省、市委《贯彻意见》的落实，加强“社会主义荣辱观”、“三德”教育（社会公德、职业道德、家庭美德）和诚信教育，扎实开展“三管好”（管好自己的口、管好自己的手、管好自己的腿）和“三做” （在社会做一个好公民、在单位做一个好职工、在家庭做一个好成员）活动，把基本道德规范融入文明创建活动全过程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不断开展丰富多彩的机关文化、企业文化建设和群众性文体活动，积极开展创“文明单位”、“文明科室”、“文明家庭”等多种形式的精神文明创建活动，积极倡导文明、健康、科学的生活方式，活动经常化、制度化，群众参与热情高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机关基层党组织健全，能够有效发挥战斗堡垒作用。到期按时换届改选。按规定要求，配齐配强党务干部。认真做好党员发展工作，按规定及时缴纳党费。机关党建工作制度健全，“三会一课”、党建工作责任制等制度得到落实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按照省市文明委要求，组织一支相对稳定、结构合理的志愿者队伍，积极组织党员职工开展结对共建活动，切实帮助社区、农村党组织和党员解决具体困难和问题。建立健全党内激励关怀帮扶机制，维护党员切身利益，切实为党员办实事、做好事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按要求及时参加市委、市政府召开的各种会议和组织的大型活动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四、单位管理有序，环境整洁优美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机关内部管理规范，各项规章制度健全完善、行之有效，并有明确具体、便于操作、易于考核的目标管理评价体系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36"/>
                <w:szCs w:val="36"/>
              </w:rPr>
              <w:t>重视机关形象建设，各项管理科学、严谨、透明，工作人员仪表仪容符合规范要求，办公标牌（桌牌）清楚醒目，办公用语文明，态度热情礼貌，办事快捷高效。（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36"/>
                <w:szCs w:val="36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单位管理严格，秩序井然，工作时间无擅离职守和上网炒股、玩游戏等情况，无迟到、早退现象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单位内外环境整洁、卫生、美观，“门前三包”落实到位，无乱搭乱建、乱堆乱放、饲养家禽家畜等现象，有相应的管理人员和管理办法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根据本单位实际，设立图书资料阅览室、党员活动室、文明学校、职工之家、健身房等文化体育设施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方正小标宋简体;宋体" w:cs="宋体;SimSun"/>
                <w:color w:val="000000"/>
                <w:kern w:val="0"/>
                <w:sz w:val="38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kern w:val="0"/>
                <w:sz w:val="38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六安市第六届文明单位申报表</w:t>
            </w:r>
          </w:p>
          <w:tbl>
            <w:tblPr>
              <w:tblW w:w="768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0"/>
              <w:gridCol w:w="143"/>
              <w:gridCol w:w="727"/>
              <w:gridCol w:w="563"/>
              <w:gridCol w:w="1808"/>
              <w:gridCol w:w="697"/>
              <w:gridCol w:w="420"/>
              <w:gridCol w:w="874"/>
              <w:gridCol w:w="476"/>
              <w:gridCol w:w="564"/>
              <w:gridCol w:w="504"/>
            </w:tblGrid>
            <w:tr>
              <w:trPr>
                <w:trHeight w:val="840" w:hRule="atLeast"/>
              </w:trPr>
              <w:tc>
                <w:tcPr>
                  <w:tcW w:w="17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单位名称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7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法人代表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详细地址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7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34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何时被命名省、市、市直级文明单位</w:t>
                  </w:r>
                </w:p>
              </w:tc>
              <w:tc>
                <w:tcPr>
                  <w:tcW w:w="379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邮编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3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创建工作情况简</w:t>
                  </w:r>
                  <w:r>
                    <w:rPr>
                      <w:rFonts w:eastAsia="Times New Roma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介</w:t>
                  </w:r>
                </w:p>
              </w:tc>
              <w:tc>
                <w:tcPr>
                  <w:tcW w:w="6776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直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文明委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6776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市文明委意见</w:t>
                  </w:r>
                </w:p>
              </w:tc>
              <w:tc>
                <w:tcPr>
                  <w:tcW w:w="6776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县、区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主管部门意见</w:t>
                  </w:r>
                </w:p>
              </w:tc>
              <w:tc>
                <w:tcPr>
                  <w:tcW w:w="309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市主管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门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24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县、区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计划生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育指导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委员会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309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市计划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生育指导委员会意见</w:t>
                  </w:r>
                </w:p>
              </w:tc>
              <w:tc>
                <w:tcPr>
                  <w:tcW w:w="24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县、区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社会治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安综合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治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理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委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36"/>
                      <w:szCs w:val="36"/>
                    </w:rPr>
                    <w:t>员会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28"/>
                      <w:szCs w:val="28"/>
                    </w:rPr>
                    <w:t>意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309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市社会治安综合治理委员会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24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县、区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劳动保障部门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309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市劳动保障部门意见</w:t>
                  </w:r>
                </w:p>
              </w:tc>
              <w:tc>
                <w:tcPr>
                  <w:tcW w:w="24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县、区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安全生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产监督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管理局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309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市安全生产监督管理局意见</w:t>
                  </w:r>
                </w:p>
              </w:tc>
              <w:tc>
                <w:tcPr>
                  <w:tcW w:w="24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10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县、区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纪检监察部门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309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市纪检监察部门意见</w:t>
                  </w:r>
                </w:p>
              </w:tc>
              <w:tc>
                <w:tcPr>
                  <w:tcW w:w="24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600"/>
              <w:ind w:firstLine="5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六安市文明办制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六安市直第六届文明单位申报表</w:t>
            </w:r>
          </w:p>
          <w:tbl>
            <w:tblPr>
              <w:tblW w:w="78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5"/>
              <w:gridCol w:w="360"/>
              <w:gridCol w:w="764"/>
              <w:gridCol w:w="569"/>
              <w:gridCol w:w="2527"/>
              <w:gridCol w:w="884"/>
              <w:gridCol w:w="471"/>
              <w:gridCol w:w="509"/>
              <w:gridCol w:w="890"/>
            </w:tblGrid>
            <w:tr>
              <w:trPr/>
              <w:tc>
                <w:tcPr>
                  <w:tcW w:w="196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单位名称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签章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0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法人代表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6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详细地址</w:t>
                  </w:r>
                </w:p>
              </w:tc>
              <w:tc>
                <w:tcPr>
                  <w:tcW w:w="30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何时被命名市、县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市直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级文明单位</w:t>
                  </w:r>
                </w:p>
              </w:tc>
              <w:tc>
                <w:tcPr>
                  <w:tcW w:w="34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邮编</w:t>
                  </w:r>
                </w:p>
              </w:tc>
              <w:tc>
                <w:tcPr>
                  <w:tcW w:w="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43" w:hRule="atLeast"/>
              </w:trPr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创建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工作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情况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简介</w:t>
                  </w:r>
                </w:p>
              </w:tc>
              <w:tc>
                <w:tcPr>
                  <w:tcW w:w="6974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12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市主管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门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661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2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市 计 划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生育指导委 员 会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661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2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市社会治安综合治理委员会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661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 xml:space="preserve">月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2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市劳动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保障部门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661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 xml:space="preserve">月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514" w:hRule="atLeast"/>
              </w:trPr>
              <w:tc>
                <w:tcPr>
                  <w:tcW w:w="12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市安全生产监督管理局意见</w:t>
                  </w:r>
                </w:p>
              </w:tc>
              <w:tc>
                <w:tcPr>
                  <w:tcW w:w="661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 xml:space="preserve">月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12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市 纪 检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监察部门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661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 xml:space="preserve">月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2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直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文明委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见</w:t>
                  </w:r>
                </w:p>
              </w:tc>
              <w:tc>
                <w:tcPr>
                  <w:tcW w:w="661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 xml:space="preserve">月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600"/>
              <w:ind w:firstLine="495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六安市直文明办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4:00Z</dcterms:created>
  <dc:creator>单兆伟</dc:creator>
  <dc:description/>
  <cp:keywords/>
  <dc:language>en-US</dc:language>
  <cp:lastModifiedBy>单兆伟</cp:lastModifiedBy>
  <dcterms:modified xsi:type="dcterms:W3CDTF">2011-08-23T06:35:00Z</dcterms:modified>
  <cp:revision>2</cp:revision>
  <dc:subject/>
  <dc:title/>
</cp:coreProperties>
</file>