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九</w:t>
      </w:r>
      <w:r>
        <w:rPr/>
        <w:t>期模具设计与制造技术“订单培训班”培训计划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654"/>
        <w:gridCol w:w="2241"/>
        <w:gridCol w:w="27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内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教师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</w:tr>
      <w:tr>
        <w:trPr>
          <w:trHeight w:val="9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ro/E</w:t>
            </w:r>
            <w:r>
              <w:rPr>
                <w:rFonts w:ascii="宋体;SimSun" w:hAnsi="宋体;SimSun" w:cs="宋体;SimSun"/>
                <w:sz w:val="24"/>
              </w:rPr>
              <w:t>应用软件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修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（校内）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具拆装训练指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恒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（企业）</w:t>
            </w:r>
          </w:p>
        </w:tc>
      </w:tr>
      <w:tr>
        <w:trPr>
          <w:trHeight w:val="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模具拆装训练指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飞飞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（企业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捷键操作、产品图绘制及展开、模具精度传递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由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（企业）</w:t>
            </w:r>
          </w:p>
        </w:tc>
      </w:tr>
      <w:tr>
        <w:trPr>
          <w:trHeight w:val="8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视角识图、拆图技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飞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（企业）</w:t>
            </w:r>
          </w:p>
        </w:tc>
      </w:tr>
      <w:tr>
        <w:trPr>
          <w:trHeight w:val="4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纸信息、冲压件工艺、模具框架、模具设计力的计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昊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（企业）</w:t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具零件中英文在图纸中的应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安翔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（企业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具结构、图纸上的简单公差表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旭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（企业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化三视图、拆图深入讲解、模具精度传递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员（企业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4"/>
        </w:tabs>
        <w:ind w:left="704" w:hanging="42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05:00Z</dcterms:created>
  <dc:creator>项华</dc:creator>
  <dc:description/>
  <cp:keywords/>
  <dc:language>en-US</dc:language>
  <cp:lastModifiedBy>微软用户</cp:lastModifiedBy>
  <dcterms:modified xsi:type="dcterms:W3CDTF">2017-06-19T07:07:00Z</dcterms:modified>
  <cp:revision>4</cp:revision>
  <dc:subject/>
  <dc:title/>
</cp:coreProperties>
</file>