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的管理部门一览表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60"/>
        <w:gridCol w:w="2160"/>
        <w:gridCol w:w="1980"/>
      </w:tblGrid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门户、认证、数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 婷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O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天义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事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 声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迎新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 宏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 宏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研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斌丽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工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 超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校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振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导入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入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系统管理部门负责人审核签字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字段”即数据项名称，例如：学号、姓名、性别、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字段已经正常导入（或录入），“导入情况”填写“已导入”，否则填写“空”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系统应用信息反馈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系统名称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管理部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57"/>
        <w:gridCol w:w="948"/>
        <w:gridCol w:w="2302"/>
        <w:gridCol w:w="1980"/>
        <w:gridCol w:w="1214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完成开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模块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签字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系统管理部门负责人审核签字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没有完成开发的模块，“存在问题”和“修改建议”不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9:00Z</dcterms:created>
  <dc:creator>User</dc:creator>
  <dc:description/>
  <cp:keywords/>
  <dc:language>en-US</dc:language>
  <cp:lastModifiedBy>吴婷</cp:lastModifiedBy>
  <dcterms:modified xsi:type="dcterms:W3CDTF">2014-05-27T01:29:00Z</dcterms:modified>
  <cp:revision>2</cp:revision>
  <dc:subject/>
  <dc:title>关于推进我院数字化校园各应用平台建设的通知</dc:title>
</cp:coreProperties>
</file>