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参加全省信息化人才队伍基本情况调查工作的通知</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各部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皖经信推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 xml:space="preserve">号文件对全省信息化人才队伍基本情况进行调查的要求，请各部门从事信息工作的管理和技术人员按文件要求认真填写相关表格。有关事项通知如下：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调查内容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此次调查的主要内容是全省企事业单位从事信息化工作的在职管理人员和专业技术人员基本情况，包括已取得专业技术任职资格和暂未取得专业技术任职资格的信息化人员。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二、相关要求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一）开展信息化人才队伍情况调查，是准确掌握全省人才队伍状况、有针对性地做好信息化人才工作的重要基础。各部门要充分认识做好信息化人才调查工作的重要意义，部门领导（或安排专人）负责，将本部门从事信息化管理人员和技术人员的基本情况按要求及时填报相关表格，确保调查信息全面、准确、真实、可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各部门要以此次调查为契机，对本部门信息化工作进行总结、部署，并且每半年（当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和</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前）将部门信息化人才的基本情况上报到学院，以便学院统计审核上报省经信委进行人才信息库更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请各部门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个人登记表和部门汇总表报计算机中心，并附上电子版。相关电子文件可在计算机中心网页“中心下载”栏目中下载，涉及调查过程中有关问题，可与计算机中心联系（也可与省信息化协会联系，联系人：张虹安、胡晶，联系电话：</w:t>
      </w:r>
      <w:r>
        <w:rPr>
          <w:rFonts w:cs="宋体;SimSun" w:ascii="宋体;SimSun" w:hAnsi="宋体;SimSun"/>
          <w:sz w:val="24"/>
        </w:rPr>
        <w:t>0551-2871766</w:t>
      </w:r>
      <w:r>
        <w:rPr>
          <w:rFonts w:ascii="宋体;SimSun" w:hAnsi="宋体;SimSun" w:cs="宋体;SimSun"/>
          <w:sz w:val="24"/>
        </w:rPr>
        <w:t>，</w:t>
      </w:r>
      <w:r>
        <w:rPr>
          <w:rFonts w:cs="宋体;SimSun" w:ascii="宋体;SimSun" w:hAnsi="宋体;SimSun"/>
          <w:sz w:val="24"/>
        </w:rPr>
        <w:t>13355603755</w:t>
      </w:r>
      <w:r>
        <w:rPr>
          <w:rFonts w:ascii="宋体;SimSun" w:hAnsi="宋体;SimSun" w:cs="宋体;SimSun"/>
          <w:sz w:val="24"/>
        </w:rPr>
        <w:t>，电子邮箱：</w:t>
      </w:r>
      <w:r>
        <w:rPr>
          <w:rFonts w:cs="宋体;SimSun" w:ascii="宋体;SimSun" w:hAnsi="宋体;SimSun"/>
          <w:sz w:val="24"/>
        </w:rPr>
        <w:t>zhangha@aheic.gov.cn</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信息化人才基本情况登记表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 算 机 中 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二年三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7:00Z</dcterms:created>
  <dc:creator>yza</dc:creator>
  <dc:description/>
  <cp:keywords/>
  <dc:language>en-US</dc:language>
  <cp:lastModifiedBy>yza</cp:lastModifiedBy>
  <dcterms:modified xsi:type="dcterms:W3CDTF">2012-03-19T02:05:00Z</dcterms:modified>
  <cp:revision>6</cp:revision>
  <dc:subject/>
  <dc:title/>
</cp:coreProperties>
</file>