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院第五届教职工运动会田径赛项目报名表（汇总表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09.11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治国、侯国栋、钱礼闰、张红军、吴年祥、袁旗、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治国、钱礼闰、吴年祥、蔡正保、徐俊、杨超、孟凡净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爽华、张广舟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军、单兆伟、张爽华</w:t>
            </w:r>
          </w:p>
        </w:tc>
      </w:tr>
      <w:tr>
        <w:trPr>
          <w:trHeight w:val="7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蔡正保徐俊杨超边述华）（李存鹏孙策吴伟张照金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雷雨刘峰宋杨杨振亚）（孟凡净张爽华熊良平崔时军）</w:t>
            </w:r>
          </w:p>
        </w:tc>
      </w:tr>
      <w:tr>
        <w:trPr>
          <w:trHeight w:val="7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×4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江治国钱礼闰张红军吴年祥）（袁旗单兆伟刘天义张宗江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杨旄袤汤波余桂刚张伟业）</w:t>
            </w:r>
          </w:p>
        </w:tc>
      </w:tr>
      <w:tr>
        <w:trPr>
          <w:trHeight w:val="6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红军、蔡正保、袁旗、张宗江、孟凡净、熊良平、傅志敏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利、张广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汤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余桂刚</w:t>
            </w:r>
          </w:p>
        </w:tc>
      </w:tr>
      <w:tr>
        <w:trPr>
          <w:trHeight w:val="7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爽、常迎梅、李文君、袁泓、刘芝清、叶高洁、方智、李小珍、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张燕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王爽尹晶晶向楠秦娟娟）（马善梅李文君袁泓王红林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张凤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李小珍李倩）（叶高洁梁艳方智代丽春）</w:t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娟娟、王爽、常迎梅、陈思、李芬、马善梅、李文君、张凤、叶高洁、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李小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文曙、杨传军、于辉、黄祥、江海昕、雷钟旭、余嗣俊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纪平、张显国、陈功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继会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录鹤、杨传军、于辉、刘晓春、吴伟、芮长春、吴方庭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启宏、凌文曙、张晟、张录鹤、黄祥、刘晓春、余嗣俊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世林、吴方庭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宏、李中永、于辉、江海昕、赵守林、王希江、韩纪平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国强、聂自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继会</w:t>
            </w:r>
          </w:p>
        </w:tc>
      </w:tr>
      <w:tr>
        <w:trPr>
          <w:trHeight w:val="7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林、王志宏、李中永、黄祥、叶启衡、赵守林、雷钟旭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希江、杜先扬、潘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存东</w:t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女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娟、尤朝莉、张贻兰、蒋红云</w:t>
            </w:r>
          </w:p>
        </w:tc>
      </w:tr>
      <w:tr>
        <w:trPr>
          <w:trHeight w:val="5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莉萍、尤朝莉、张贻兰、蒋红云、费凤玲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莉萍、尤娟、叶娟、周素华、费凤玲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院第五届教职工运动会趣味赛项目报名表（汇总表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Cs/>
          <w:color w:val="000000"/>
          <w:sz w:val="28"/>
          <w:szCs w:val="28"/>
        </w:rPr>
        <w:t>09.11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20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三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返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（向楠邹丽）（秦娟娟王丽）（马善梅李文君）（郑娟司首婧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陆宏蔡正保）（韩纪平孙武）（陈思李芬）（张凤李珈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叶高洁李小珍）（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张爽华）（王芸代丽春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李倩单兆伟）（王云王爱军）（戴泽淼芮素文）（朱小娟许艳丹）</w:t>
            </w:r>
          </w:p>
        </w:tc>
      </w:tr>
      <w:tr>
        <w:trPr>
          <w:trHeight w:val="20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女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侯国栋常迎梅）（张红军刘守慧）（江治国邬登平）（张照金甘霖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孙玉蓉汪大勇）（熊良平方智）（沙有闯许先玲）</w:t>
            </w:r>
          </w:p>
        </w:tc>
      </w:tr>
      <w:tr>
        <w:trPr>
          <w:trHeight w:val="185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中年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先扬、张显国、潘斌、王志宏、李中永、杨传军、于辉、黄祥、王广山、叶启衡、刘晓春、余嗣俊、芮长春、韩纪平、夏世林、吴方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文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继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存东</w:t>
            </w:r>
          </w:p>
        </w:tc>
      </w:tr>
      <w:tr>
        <w:trPr>
          <w:trHeight w:val="1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圣霞、尤娟、尤朝莉、张贻兰、蒋红云、周素华</w:t>
            </w:r>
          </w:p>
        </w:tc>
      </w:tr>
      <w:tr>
        <w:trPr>
          <w:trHeight w:val="1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×50M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尤娟杜先扬尤朝莉王希江）（叶娟芮长春余嗣俊费凤玲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聂自焌陈功立方合玲周晓梅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20:00Z</dcterms:created>
  <dc:creator>user</dc:creator>
  <dc:description/>
  <cp:keywords/>
  <dc:language>en-US</dc:language>
  <cp:lastModifiedBy>user</cp:lastModifiedBy>
  <dcterms:modified xsi:type="dcterms:W3CDTF">2009-11-13T02:34:00Z</dcterms:modified>
  <cp:revision>33</cp:revision>
  <dc:subject/>
  <dc:title>院第五届教职工运动会田径赛项目报名表</dc:title>
</cp:coreProperties>
</file>