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观看电视台颁奖晚会   </w:t>
      </w:r>
      <w:r>
        <w:rPr>
          <w:rFonts w:ascii="宋体;SimSun" w:hAnsi="宋体;SimSun" w:cs="宋体;SimSun"/>
          <w:b/>
          <w:sz w:val="28"/>
          <w:szCs w:val="28"/>
        </w:rPr>
        <w:t>举办时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14.5.20  </w:t>
      </w:r>
      <w:r>
        <w:rPr>
          <w:rFonts w:ascii="宋体;SimSun" w:hAnsi="宋体;SimSun" w:cs="宋体;SimSun"/>
          <w:b/>
          <w:sz w:val="28"/>
          <w:szCs w:val="28"/>
        </w:rPr>
        <w:t>举办地点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六安市广电中心 </w:t>
      </w:r>
      <w:r>
        <w:rPr>
          <w:rFonts w:ascii="宋体;SimSun" w:hAnsi="宋体;SimSun" w:cs="宋体;SimSun"/>
          <w:b/>
          <w:sz w:val="28"/>
          <w:szCs w:val="28"/>
        </w:rPr>
        <w:t>活动级别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院级活动  </w:t>
      </w:r>
      <w:r>
        <w:rPr>
          <w:rFonts w:ascii="宋体;SimSun" w:hAnsi="宋体;SimSun" w:cs="宋体;SimSun"/>
          <w:b/>
          <w:sz w:val="28"/>
          <w:szCs w:val="28"/>
        </w:rPr>
        <w:t>主办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院团委   </w:t>
      </w:r>
      <w:r>
        <w:rPr>
          <w:rFonts w:ascii="宋体;SimSun" w:hAnsi="宋体;SimSun" w:cs="宋体;SimSun"/>
          <w:b/>
          <w:sz w:val="28"/>
          <w:szCs w:val="28"/>
        </w:rPr>
        <w:t>认证人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174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人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53"/>
        <w:gridCol w:w="720"/>
        <w:gridCol w:w="2700"/>
        <w:gridCol w:w="1260"/>
        <w:gridCol w:w="1321"/>
        <w:gridCol w:w="79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何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宋宇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繆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王金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网络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徐腊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网络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屈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温交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韩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夏其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周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黄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胡翠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卢宏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汪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王学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秦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何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叶传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王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刘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图像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芈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动漫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曹梦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图像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叶天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车系秘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车系男生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文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车系男生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孟庆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车系男生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宋雅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车系生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林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车系生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彭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车系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车系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江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车系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冒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车系文艺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明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车系文艺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车系文艺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沈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车系女生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尹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车系女生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冰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车系女生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业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车系纪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志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车系秘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秦胜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车系男生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亮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车系实践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瑞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钟广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守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金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一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潘金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沈雨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志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  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良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姚淑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苏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  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许  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世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国贸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路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国贸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凌  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旅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唐子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旅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严  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旅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恬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樊中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储徐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  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子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成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尹  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于真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雪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韩鑫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柏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本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岳东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志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梅国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蒋  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路  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乔涵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昱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  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贻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江  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桃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  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海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海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金德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贺志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薛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彭健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贾子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欣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雪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郑  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恒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义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甜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葛  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朋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  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陶庆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  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赵  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纪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白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许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东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瑞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邹蒙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聪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启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马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  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玉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谢国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坤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茅海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旅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庞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容家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叶宏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赵海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瞿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流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曹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流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孙艺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流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流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蒯媛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流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乔记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段俊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丁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蓝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林芳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晓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赵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熊永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洋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云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小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江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阮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正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高根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焊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尹建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洪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海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范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亚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树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郝声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新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涛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盛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苏雪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韦俊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俊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慈维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许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赵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沈朝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徐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丁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阮书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永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为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连云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韦玉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丁国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培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4920"/>
        <w:rPr/>
      </w:pPr>
      <w:r>
        <w:rPr>
          <w:rFonts w:ascii="宋体;SimSun" w:hAnsi="宋体;SimSun" w:cs="宋体;SimSun"/>
          <w:sz w:val="24"/>
          <w:szCs w:val="30"/>
        </w:rPr>
        <w:t>主办单位（签章）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0:00Z</dcterms:created>
  <dc:creator>李存鹏</dc:creator>
  <dc:description/>
  <cp:keywords/>
  <dc:language>en-US</dc:language>
  <cp:lastModifiedBy>Sky123.Org</cp:lastModifiedBy>
  <dcterms:modified xsi:type="dcterms:W3CDTF">2014-05-23T00:45:00Z</dcterms:modified>
  <cp:revision>18</cp:revision>
  <dc:subject/>
  <dc:title>素质拓展活动学分认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