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国防科技职业学院单项大学生素质拓展活动认证结果统计表</w:t>
      </w:r>
    </w:p>
    <w:p>
      <w:pPr>
        <w:pStyle w:val="Normal"/>
        <w:spacing w:lineRule="exact" w:line="400"/>
        <w:ind w:left="149" w:firstLine="384"/>
        <w:rPr/>
      </w:pPr>
      <w:r>
        <w:rPr>
          <w:rFonts w:ascii="宋体;SimSun" w:hAnsi="宋体;SimSun" w:cs="宋体;SimSun"/>
          <w:sz w:val="24"/>
          <w:szCs w:val="30"/>
        </w:rPr>
        <w:t>活动名称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“班级杯”篮球比赛  </w:t>
      </w:r>
      <w:r>
        <w:rPr>
          <w:rFonts w:ascii="宋体;SimSun" w:hAnsi="宋体;SimSun" w:cs="宋体;SimSun"/>
          <w:sz w:val="24"/>
          <w:szCs w:val="30"/>
        </w:rPr>
        <w:t>举办时间：</w:t>
      </w:r>
      <w:r>
        <w:rPr>
          <w:rFonts w:ascii="宋体;SimSun" w:hAnsi="宋体;SimSun" w:cs="宋体;SimSun"/>
          <w:sz w:val="24"/>
          <w:szCs w:val="30"/>
          <w:u w:val="single"/>
        </w:rPr>
        <w:t>２０１</w:t>
      </w:r>
      <w:r>
        <w:rPr>
          <w:rFonts w:cs="宋体;SimSun" w:ascii="宋体;SimSun" w:hAnsi="宋体;SimSun"/>
          <w:sz w:val="24"/>
          <w:szCs w:val="30"/>
          <w:u w:val="single"/>
        </w:rPr>
        <w:t>4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．３．１６  　  </w:t>
      </w:r>
    </w:p>
    <w:p>
      <w:pPr>
        <w:pStyle w:val="Normal"/>
        <w:spacing w:lineRule="exact" w:line="400"/>
        <w:ind w:left="149" w:firstLine="384"/>
        <w:rPr/>
      </w:pPr>
      <w:r>
        <w:rPr>
          <w:rFonts w:ascii="宋体;SimSun" w:hAnsi="宋体;SimSun" w:cs="宋体;SimSun"/>
          <w:sz w:val="24"/>
          <w:szCs w:val="30"/>
        </w:rPr>
        <w:t>举办地点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院篮球场          </w:t>
      </w:r>
      <w:r>
        <w:rPr>
          <w:rFonts w:ascii="宋体;SimSun" w:hAnsi="宋体;SimSun" w:cs="宋体;SimSun"/>
          <w:sz w:val="24"/>
          <w:szCs w:val="30"/>
        </w:rPr>
        <w:t>活动级别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信息工程系          　 </w:t>
      </w:r>
    </w:p>
    <w:p>
      <w:pPr>
        <w:pStyle w:val="Normal"/>
        <w:spacing w:lineRule="exact" w:line="400"/>
        <w:ind w:left="149" w:firstLine="384"/>
        <w:rPr/>
      </w:pPr>
      <w:r>
        <w:rPr>
          <w:rFonts w:ascii="宋体;SimSun" w:hAnsi="宋体;SimSun" w:cs="宋体;SimSun"/>
          <w:sz w:val="24"/>
          <w:szCs w:val="30"/>
        </w:rPr>
        <w:t>主办单位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学生会体育部      </w:t>
      </w:r>
      <w:r>
        <w:rPr>
          <w:rFonts w:ascii="宋体;SimSun" w:hAnsi="宋体;SimSun" w:cs="宋体;SimSun"/>
          <w:sz w:val="24"/>
          <w:szCs w:val="30"/>
        </w:rPr>
        <w:t>认证人数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30"/>
          <w:u w:val="single"/>
        </w:rPr>
        <w:t>47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人               　 </w:t>
      </w:r>
    </w:p>
    <w:p>
      <w:pPr>
        <w:pStyle w:val="Normal"/>
        <w:spacing w:lineRule="exact" w:line="400"/>
        <w:ind w:left="149" w:firstLine="384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cs="宋体;SimSun" w:ascii="宋体;SimSun" w:hAnsi="宋体;SimSun"/>
          <w:sz w:val="24"/>
          <w:szCs w:val="30"/>
          <w:u w:val="single"/>
        </w:rPr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3"/>
        <w:gridCol w:w="781"/>
        <w:gridCol w:w="1976"/>
        <w:gridCol w:w="1469"/>
        <w:gridCol w:w="1231"/>
        <w:gridCol w:w="1457"/>
      </w:tblGrid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性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班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获奖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得分情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吕荣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网络</w:t>
            </w:r>
            <w:r>
              <w:rPr/>
              <w:t>12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二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０．３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网络</w:t>
            </w:r>
            <w:r>
              <w:rPr/>
              <w:t>12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二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０．３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吴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网络</w:t>
            </w:r>
            <w:r>
              <w:rPr/>
              <w:t>12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二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０．３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孙永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网络</w:t>
            </w:r>
            <w:r>
              <w:rPr/>
              <w:t>12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二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０．３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吴启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网络</w:t>
            </w:r>
            <w:r>
              <w:rPr/>
              <w:t>12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二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０．３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吴永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网络</w:t>
            </w:r>
            <w:r>
              <w:rPr/>
              <w:t>12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二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０．３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软件</w:t>
            </w:r>
            <w:r>
              <w:rPr/>
              <w:t>12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三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０．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许清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软件</w:t>
            </w:r>
            <w:r>
              <w:rPr/>
              <w:t>12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三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０．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彭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软件</w:t>
            </w:r>
            <w:r>
              <w:rPr/>
              <w:t>12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三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０．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软件</w:t>
            </w:r>
            <w:r>
              <w:rPr/>
              <w:t>12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三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０．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航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软件</w:t>
            </w:r>
            <w:r>
              <w:rPr/>
              <w:t>12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三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０．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许俊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软件</w:t>
            </w:r>
            <w:r>
              <w:rPr/>
              <w:t>12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三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０．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自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软件</w:t>
            </w:r>
            <w:r>
              <w:rPr/>
              <w:t>12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三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０．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明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软件</w:t>
            </w:r>
            <w:r>
              <w:rPr/>
              <w:t>12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三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０．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杨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软件</w:t>
            </w:r>
            <w:r>
              <w:rPr/>
              <w:t>12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三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０．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朱瑞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应</w:t>
            </w:r>
            <w:r>
              <w:rPr/>
              <w:t>12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一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０．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徐楠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应</w:t>
            </w:r>
            <w:r>
              <w:rPr/>
              <w:t>12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一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０．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国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应</w:t>
            </w:r>
            <w:r>
              <w:rPr/>
              <w:t>12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一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０．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登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应</w:t>
            </w:r>
            <w:r>
              <w:rPr/>
              <w:t>12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一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０．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晨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应</w:t>
            </w:r>
            <w:r>
              <w:rPr/>
              <w:t>12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一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０．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鲍梦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应</w:t>
            </w:r>
            <w:r>
              <w:rPr/>
              <w:t>12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一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０．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崔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应</w:t>
            </w:r>
            <w:r>
              <w:rPr/>
              <w:t>12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一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０．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崔怡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图像</w:t>
            </w:r>
            <w:r>
              <w:rPr/>
              <w:t>13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０．１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子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图像</w:t>
            </w:r>
            <w:r>
              <w:rPr/>
              <w:t>13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０．１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袁露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图像</w:t>
            </w:r>
            <w:r>
              <w:rPr/>
              <w:t>13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０．１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黎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图像</w:t>
            </w:r>
            <w:r>
              <w:rPr/>
              <w:t>13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０．１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世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图像</w:t>
            </w:r>
            <w:r>
              <w:rPr/>
              <w:t>13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０．１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图像</w:t>
            </w:r>
            <w:r>
              <w:rPr/>
              <w:t>13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０．１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吴子韬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网络</w:t>
            </w:r>
            <w:r>
              <w:rPr/>
              <w:t>13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０．１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珣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网络</w:t>
            </w:r>
            <w:r>
              <w:rPr/>
              <w:t>13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０．１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符永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网络</w:t>
            </w:r>
            <w:r>
              <w:rPr/>
              <w:t>13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０．１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郑明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网络</w:t>
            </w:r>
            <w:r>
              <w:rPr/>
              <w:t>13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０．１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闫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网络</w:t>
            </w:r>
            <w:r>
              <w:rPr/>
              <w:t>13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０．１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吴耀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网络</w:t>
            </w:r>
            <w:r>
              <w:rPr/>
              <w:t>13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０．１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罗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应</w:t>
            </w:r>
            <w:r>
              <w:rPr/>
              <w:t>132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０．１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崔默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应</w:t>
            </w:r>
            <w:r>
              <w:rPr/>
              <w:t>132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０．１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夏其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应</w:t>
            </w:r>
            <w:r>
              <w:rPr/>
              <w:t>132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０．１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叶传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应</w:t>
            </w:r>
            <w:r>
              <w:rPr/>
              <w:t>132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０．１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应</w:t>
            </w:r>
            <w:r>
              <w:rPr/>
              <w:t>132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０．１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杨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应</w:t>
            </w:r>
            <w:r>
              <w:rPr/>
              <w:t>132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０．１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应</w:t>
            </w:r>
            <w:r>
              <w:rPr/>
              <w:t>132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０．１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戴延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应</w:t>
            </w:r>
            <w:r>
              <w:rPr/>
              <w:t>132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０．１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丁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动漫</w:t>
            </w:r>
            <w:r>
              <w:rPr/>
              <w:t>13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０．１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卢柯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动漫</w:t>
            </w:r>
            <w:r>
              <w:rPr/>
              <w:t>13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０．１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朱志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动漫</w:t>
            </w:r>
            <w:r>
              <w:rPr/>
              <w:t>13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０．１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余华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动漫</w:t>
            </w:r>
            <w:r>
              <w:rPr/>
              <w:t>13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０．１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盛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动漫</w:t>
            </w:r>
            <w:r>
              <w:rPr/>
              <w:t>131</w:t>
            </w:r>
            <w:r>
              <w:rPr/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０．１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体育部：朱瑞、王诗林、王子轩、胡金星、徐江、夏其林、吴耀然、罗成、崔怡力</w:t>
            </w:r>
          </w:p>
          <w:p>
            <w:pPr>
              <w:pStyle w:val="Normal"/>
              <w:rPr/>
            </w:pPr>
            <w:r>
              <w:rPr/>
              <w:t>裁判团：篮球协会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05:00Z</dcterms:created>
  <dc:creator>李存鹏</dc:creator>
  <dc:description/>
  <cp:keywords/>
  <dc:language>en-US</dc:language>
  <cp:lastModifiedBy>User</cp:lastModifiedBy>
  <dcterms:modified xsi:type="dcterms:W3CDTF">2014-04-21T02:31:00Z</dcterms:modified>
  <cp:revision>4</cp:revision>
  <dc:subject/>
  <dc:title>素质拓展活动学分认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