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;方正兰亭超细黑简体" w:hAnsi="方正仿宋_GBK;方正兰亭超细黑简体" w:cs="宋体;SimSun"/>
          <w:b/>
          <w:kern w:val="0"/>
          <w:sz w:val="36"/>
          <w:szCs w:val="36"/>
        </w:rPr>
        <w:t>全国</w:t>
      </w:r>
      <w:r>
        <w:rPr>
          <w:rFonts w:cs="宋体;SimSun" w:ascii="方正仿宋_GBK;方正兰亭超细黑简体" w:hAnsi="方正仿宋_GBK;方正兰亭超细黑简体"/>
          <w:b/>
          <w:kern w:val="0"/>
          <w:sz w:val="36"/>
          <w:szCs w:val="36"/>
        </w:rPr>
        <w:t>2016</w:t>
      </w:r>
      <w:r>
        <w:rPr>
          <w:rFonts w:ascii="方正仿宋_GBK;方正兰亭超细黑简体" w:hAnsi="方正仿宋_GBK;方正兰亭超细黑简体" w:cs="宋体;SimSun"/>
          <w:b/>
          <w:kern w:val="0"/>
          <w:sz w:val="36"/>
          <w:szCs w:val="36"/>
        </w:rPr>
        <w:t>届高校毕业生就业市场（安徽市场）</w:t>
      </w:r>
      <w:r>
        <w:rPr>
          <w:b/>
          <w:sz w:val="36"/>
          <w:szCs w:val="36"/>
        </w:rPr>
        <w:t>系列活动安排表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84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35"/>
        <w:gridCol w:w="4819"/>
        <w:gridCol w:w="3272"/>
        <w:gridCol w:w="3058"/>
        <w:gridCol w:w="941"/>
        <w:gridCol w:w="1618"/>
      </w:tblGrid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市场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主办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（协办）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财经类（高职专科）毕业生秋季双选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财贸职业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财贸职业学院文化广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许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5888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安徽省农科类本科毕业生就业市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科技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科技学院校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6732041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安徽省“双困”高校毕业生暨高技能应用型人才招聘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省教育厅、国家开发银行省分行、省国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新华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校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872808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安徽省大中专院校毕业生网上招聘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3608886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安徽省艺术类毕业生就业市场招聘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安徽艺术职业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艺术职业学院丹霞路校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4658674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医药类高校毕业生就业市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医科大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医科大学校本部运动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61058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大中专院校毕业生网上招聘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08886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医药类专科毕业生就业市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医学高等专科学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医学高等专科学校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2886230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大中专院校待就业毕业生网上招聘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088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兰亭超细黑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6:00Z</dcterms:created>
  <dc:creator>尚昌庚</dc:creator>
  <dc:description/>
  <cp:keywords/>
  <dc:language>en-US</dc:language>
  <cp:lastModifiedBy>yihuan</cp:lastModifiedBy>
  <dcterms:modified xsi:type="dcterms:W3CDTF">2015-11-10T01:39:00Z</dcterms:modified>
  <cp:revision>4</cp:revision>
  <dc:subject/>
  <dc:title>皖教秘学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