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7</w:t>
      </w:r>
      <w:r>
        <w:rPr>
          <w:b/>
          <w:sz w:val="44"/>
          <w:szCs w:val="44"/>
        </w:rPr>
        <w:t>机电班维修电工考证成绩</w:t>
      </w:r>
    </w:p>
    <w:p>
      <w:pPr>
        <w:pStyle w:val="Normal"/>
        <w:rPr/>
      </w:pPr>
      <w:r>
        <w:rPr/>
        <w:t>职业（工种）：维修电工</w:t>
      </w:r>
      <w:r>
        <w:rPr>
          <w:rFonts w:eastAsia="Times New Roman"/>
        </w:rPr>
        <w:t xml:space="preserve">  </w:t>
      </w:r>
      <w:r>
        <w:rPr/>
        <w:t>级别：高级</w:t>
      </w:r>
      <w:r>
        <w:rPr>
          <w:rFonts w:eastAsia="Times New Roman"/>
        </w:rPr>
        <w:t xml:space="preserve">                           </w:t>
      </w:r>
      <w:r>
        <w:rPr/>
        <w:t>考试时间：</w:t>
      </w:r>
      <w:r>
        <w:rPr/>
        <w:t>2009-5-23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26"/>
        <w:gridCol w:w="593"/>
        <w:gridCol w:w="199"/>
        <w:gridCol w:w="1130"/>
        <w:gridCol w:w="44"/>
        <w:gridCol w:w="44"/>
        <w:gridCol w:w="2185"/>
        <w:gridCol w:w="45"/>
        <w:gridCol w:w="45"/>
        <w:gridCol w:w="1095"/>
        <w:gridCol w:w="43"/>
        <w:gridCol w:w="43"/>
        <w:gridCol w:w="703"/>
        <w:gridCol w:w="44"/>
        <w:gridCol w:w="44"/>
      </w:tblGrid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文化程度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跃宽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6.08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22119860809253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松华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9.12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42219891227302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邢于红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5.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20019851008423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士民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5.02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22719850210443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孟召成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.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22119871022081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中影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.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22119871009740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桂明明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.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82419871006461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毕毕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.12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62119871226813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玲全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.06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52419880609751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周平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.09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82219870918627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龙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.07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12419880702101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.12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42919881203231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苗春晖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.08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522198708261179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勇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.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82219881024281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国华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6.03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62219860310379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9.02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22119890225456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亮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.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40119871029341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袁功园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5.03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203198503150939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应奇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.02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02619870215361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玉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.05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42119870524281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乔龙飞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.0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225198801037019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东明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.06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88119870607125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贺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5.12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22119851203553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凯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.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82519871008193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唐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.09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82619880901301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柴大付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6.03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28119860306327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磊磊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9.09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68219890924451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世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9.02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32219890215441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祥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.10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521198810204018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海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9.09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12119890902641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培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9.0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222198908060017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小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.03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22519880318721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小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.0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822198808271417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晓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.10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22619871006301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.02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201198702102858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陶善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.1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62219881101757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.05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20419880501263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尤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.06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02219880629451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亚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.02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03419870219411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素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5.08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20119850818772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贾广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9.06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32219890603203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芝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.06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22619870609155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余盛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.1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102198811280019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25:00Z</dcterms:created>
  <dc:creator>雨林木风</dc:creator>
  <dc:description/>
  <cp:keywords/>
  <dc:language>en-US</dc:language>
  <cp:lastModifiedBy>leneVE</cp:lastModifiedBy>
  <dcterms:modified xsi:type="dcterms:W3CDTF">2009-11-09T09:02:00Z</dcterms:modified>
  <cp:revision>7</cp:revision>
  <dc:subject/>
  <dc:title>关于核发《职业技能鉴定资格证书》登记表</dc:title>
</cp:coreProperties>
</file>