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机电工程系</w:t>
      </w: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教科研成果统计汇总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学术论文发表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7"/>
        <w:gridCol w:w="1517"/>
        <w:gridCol w:w="1724"/>
        <w:gridCol w:w="1476"/>
        <w:gridCol w:w="1533"/>
        <w:gridCol w:w="8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</w:t>
            </w:r>
            <w:r>
              <w:rPr>
                <w:rFonts w:ascii="楷体_GB2312" w:hAnsi="楷体_GB2312" w:eastAsia="楷体_GB2312"/>
                <w:szCs w:val="21"/>
              </w:rPr>
              <w:t>期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刊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时间（年、卷、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异步机双馈调速系统的设计与实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长春工程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9-89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种圆柱形工件精密图像检测及智能分拣系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陕西科技大学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0-58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钱礼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境化工作任务在汽车电路分析中典型应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国防科技职业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</w:t>
            </w:r>
            <w:r>
              <w:rPr>
                <w:rFonts w:eastAsia="楷体_GB2312" w:ascii="楷体_GB2312" w:hAnsi="楷体_GB2312"/>
              </w:rPr>
              <w:t>Excel</w:t>
            </w:r>
            <w:r>
              <w:rPr>
                <w:rFonts w:ascii="楷体_GB2312" w:hAnsi="楷体_GB2312" w:eastAsia="楷体_GB2312"/>
              </w:rPr>
              <w:t>的学生考试试卷成绩分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庆师范学院学报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自然科学版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7-42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</w:t>
            </w:r>
            <w:r>
              <w:rPr>
                <w:rFonts w:eastAsia="楷体_GB2312" w:ascii="楷体_GB2312" w:hAnsi="楷体_GB2312"/>
              </w:rPr>
              <w:t>MSP430F149</w:t>
            </w:r>
            <w:r>
              <w:rPr>
                <w:rFonts w:ascii="楷体_GB2312" w:hAnsi="楷体_GB2312" w:eastAsia="楷体_GB2312"/>
              </w:rPr>
              <w:t>单片机的实验用温控对象模拟器的设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国防科技职业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</w:t>
            </w:r>
            <w:r>
              <w:rPr>
                <w:rFonts w:eastAsia="楷体_GB2312" w:ascii="楷体_GB2312" w:hAnsi="楷体_GB2312"/>
              </w:rPr>
              <w:t>MSP430F149</w:t>
            </w:r>
            <w:r>
              <w:rPr>
                <w:rFonts w:ascii="楷体_GB2312" w:hAnsi="楷体_GB2312" w:eastAsia="楷体_GB2312"/>
              </w:rPr>
              <w:t>单片机的实验用温控对象模拟器的设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石理工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8-82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 xml:space="preserve">4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姜继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加强我院实验室建设与管理的思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国防科技职业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汽车维修高技能人才培养中实践教学的改革与探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西部科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1-63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职院校实验室建设与管理现状分析及我院的对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科技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1-89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19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罗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形势下高校学生党建工作在思想政治教育中的作用研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国防科技职业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建构主义理论的高职电气自动化专业实践教学体系的优化探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铜仁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3-96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锅炉减温减压控制系统的改造与实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山东轻工业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ISSN 1004-4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卢万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借鉴</w:t>
            </w:r>
            <w:r>
              <w:rPr>
                <w:rFonts w:eastAsia="楷体_GB2312" w:ascii="楷体_GB2312" w:hAnsi="楷体_GB2312"/>
              </w:rPr>
              <w:t>ISO9000</w:t>
            </w:r>
            <w:r>
              <w:rPr>
                <w:rFonts w:ascii="楷体_GB2312" w:hAnsi="楷体_GB2312" w:eastAsia="楷体_GB2312"/>
              </w:rPr>
              <w:t>族标准构建职业院校专业教学质量管理体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长春理工大学学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2-98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功率水泵的均衡运行与软启动技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郑州轻工业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4-14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类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高职院校“传感器与检测技术”课程的教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教文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N34-1274/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职院校电工基础实验课程教学改革与探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书育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N23-1439/G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</w:t>
            </w:r>
            <w:r>
              <w:rPr>
                <w:rFonts w:eastAsia="楷体_GB2312" w:ascii="楷体_GB2312" w:hAnsi="楷体_GB2312"/>
              </w:rPr>
              <w:t>LabVIEW</w:t>
            </w:r>
            <w:r>
              <w:rPr>
                <w:rFonts w:ascii="楷体_GB2312" w:hAnsi="楷体_GB2312" w:eastAsia="楷体_GB2312"/>
              </w:rPr>
              <w:t>的温度检测分析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西部科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N51-1633/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31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类</w:t>
            </w:r>
          </w:p>
        </w:tc>
      </w:tr>
      <w:tr>
        <w:trPr>
          <w:trHeight w:val="9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虚拟仪器的温度监测系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国防科技职业学院院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</w:tr>
      <w:tr>
        <w:trPr>
          <w:trHeight w:val="9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年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</w:t>
            </w:r>
            <w:r>
              <w:rPr>
                <w:rFonts w:eastAsia="楷体_GB2312" w:ascii="楷体_GB2312" w:hAnsi="楷体_GB2312"/>
              </w:rPr>
              <w:t>AVR</w:t>
            </w:r>
            <w:r>
              <w:rPr>
                <w:rFonts w:ascii="楷体_GB2312" w:hAnsi="楷体_GB2312" w:eastAsia="楷体_GB2312"/>
              </w:rPr>
              <w:t>单片机智能机器人的设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庆师范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7-42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丽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路产影像管理系统中里程校正方法的研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常州工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1671-04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24</w:t>
            </w:r>
            <w:r>
              <w:rPr>
                <w:rFonts w:ascii="楷体_GB2312" w:hAnsi="楷体_GB2312" w:eastAsia="楷体_GB2312"/>
              </w:rPr>
              <w:t>卷第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期总第</w:t>
            </w:r>
            <w:r>
              <w:rPr>
                <w:rFonts w:eastAsia="楷体_GB2312" w:ascii="楷体_GB2312" w:hAnsi="楷体_GB2312"/>
              </w:rPr>
              <w:t>114</w:t>
            </w:r>
            <w:r>
              <w:rPr>
                <w:rFonts w:ascii="楷体_GB2312" w:hAnsi="楷体_GB2312" w:eastAsia="楷体_GB2312"/>
              </w:rPr>
              <w:t>期（</w:t>
            </w: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月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带电流</w:t>
            </w:r>
            <w:r>
              <w:rPr>
                <w:rFonts w:eastAsia="楷体_GB2312" w:ascii="楷体_GB2312" w:hAnsi="楷体_GB2312"/>
              </w:rPr>
              <w:t>PI</w:t>
            </w:r>
            <w:r>
              <w:rPr>
                <w:rFonts w:ascii="楷体_GB2312" w:hAnsi="楷体_GB2312" w:eastAsia="楷体_GB2312"/>
              </w:rPr>
              <w:t>调节器的一部电机软起动器仿真研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乡学院学报（自然科学版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4-33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振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4G</w:t>
            </w:r>
            <w:r>
              <w:rPr>
                <w:rFonts w:ascii="楷体_GB2312" w:hAnsi="楷体_GB2312" w:eastAsia="楷体_GB2312"/>
              </w:rPr>
              <w:t>无线收发芯片</w:t>
            </w:r>
            <w:r>
              <w:rPr>
                <w:rFonts w:eastAsia="楷体_GB2312" w:ascii="楷体_GB2312" w:hAnsi="楷体_GB2312"/>
              </w:rPr>
              <w:t>A7105</w:t>
            </w:r>
            <w:r>
              <w:rPr>
                <w:rFonts w:ascii="楷体_GB2312" w:hAnsi="楷体_GB2312" w:eastAsia="楷体_GB2312"/>
              </w:rPr>
              <w:t>及其应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设计过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4-62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类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只统计第一作者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公开出版教材（原件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1260"/>
        <w:gridCol w:w="16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（主、副编、参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汽车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北京理工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汽车销售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北京理工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基础技术与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北京理工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备注栏填写“是否规划教材”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自编教材（讲义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2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材（讲义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（主、副编、参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备注栏填写“是否校企开发教材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项目、课题研究情况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结题项目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75"/>
        <w:gridCol w:w="1354"/>
        <w:gridCol w:w="1135"/>
        <w:gridCol w:w="915"/>
        <w:gridCol w:w="921"/>
        <w:gridCol w:w="1435"/>
        <w:gridCol w:w="1058"/>
      </w:tblGrid>
      <w:tr>
        <w:trPr>
          <w:trHeight w:val="5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组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结题时间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借鉴</w:t>
            </w:r>
            <w:r>
              <w:rPr>
                <w:rFonts w:eastAsia="楷体_GB2312" w:ascii="楷体_GB2312" w:hAnsi="楷体_GB2312"/>
              </w:rPr>
              <w:t>ISO9000</w:t>
            </w:r>
            <w:r>
              <w:rPr>
                <w:rFonts w:ascii="楷体_GB2312" w:hAnsi="楷体_GB2312" w:eastAsia="楷体_GB2312"/>
              </w:rPr>
              <w:t>族标准构建职业院校专业教学质量管理体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职业与成人教育学会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卢万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2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汽车电器实训台研发项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教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重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凌文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11.12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动控制实训基地建设的研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教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一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2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立项项目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74"/>
        <w:gridCol w:w="1257"/>
        <w:gridCol w:w="1240"/>
        <w:gridCol w:w="914"/>
        <w:gridCol w:w="915"/>
        <w:gridCol w:w="1436"/>
        <w:gridCol w:w="105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组成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时间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动化类卓越技能型人才培养计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教育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级人才培养模式创新实验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、任启宏、邹华东、邹莉、张晟、李翔、卢万银、赵守林、丁守宝、孙良平、于辉、凌文曙、陈红、侯国栋、秦娟娟、王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2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压缩机柱销高精度在线自动测量及智能分拣装置的研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院级教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一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、邹华东、任启宏、吴年祥、秦娟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1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精密二三维精密表面微纳综合图像测量系统的研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教育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自然科学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华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、谢发忠、胡进、任启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机电一体化院级特色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特色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、孙良平、任启宏、谢发忠、卢万银、刘领、邹华东、张晟、陈红、侯国栋、李本祥、邹莉、秦娟娟、王丽、江治国、周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0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汽车维修与检测技术院级特色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特色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凌文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本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领、钱礼闰、丁守宝、陈小林、孙良平、李翔、谢发忠、邹华东、任启宏、常迎梅、姜继文、张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爽、韩玉龙、侯国栋、徐振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0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</w:rPr>
              <w:t>汽车维修技术院级示范实习实训中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示范实习实训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丁守宝、陈小林、孙良平、李翔、凌文曙、李本祥、常迎梅、姜继文、钱礼闰、张燕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爽、韩玉龙、吴年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0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基于校企合作模式《船舶电子电气技术》专业建设的研究与实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院级教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重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侯国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秦娟娟、邹莉、谢发忠、任启宏、陈红、邹华东、江治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1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压缩机柱销高精度在线测量装置研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院级科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、邹华东、任启宏、吴年祥、秦娟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1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大学生素质拓展项目化管理模式的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院级教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良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史媛芳、张红军、刘严、叶启衡、罗威、李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1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基于“校企合作、工学结合”的电子技术应用创新能力培养研究与实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院级教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华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、任启宏、谢发忠、吴年祥、向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1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高职高专应用电子专业《信号与系统》、《</w:t>
            </w:r>
            <w:r>
              <w:rPr>
                <w:rFonts w:eastAsia="楷体_GB2312" w:ascii="楷体_GB2312" w:hAnsi="楷体_GB2312"/>
                <w:bCs/>
              </w:rPr>
              <w:t>MATLAB</w:t>
            </w:r>
            <w:r>
              <w:rPr>
                <w:rFonts w:ascii="楷体_GB2312" w:hAnsi="楷体_GB2312" w:eastAsia="楷体_GB2312"/>
                <w:bCs/>
              </w:rPr>
              <w:t>》课程建设与研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院级教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丽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、李翔、任启宏、陈红、邹华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1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在研项目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30"/>
        <w:gridCol w:w="944"/>
        <w:gridCol w:w="1227"/>
        <w:gridCol w:w="695"/>
        <w:gridCol w:w="1028"/>
        <w:gridCol w:w="1086"/>
        <w:gridCol w:w="894"/>
        <w:gridCol w:w="158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组成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立项时间</w:t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PLC</w:t>
            </w:r>
            <w:r>
              <w:rPr>
                <w:rFonts w:ascii="楷体_GB2312" w:hAnsi="楷体_GB2312" w:eastAsia="楷体_GB2312"/>
                <w:bCs/>
              </w:rPr>
              <w:t>技术及应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安徽省教育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精品课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、谢发忠、卢万银、李翔、侯国栋、王丽、秦娟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8</w:t>
            </w:r>
            <w:r>
              <w:rPr>
                <w:rFonts w:ascii="楷体_GB2312" w:hAnsi="楷体_GB2312" w:cs="宋体;SimSun" w:eastAsia="楷体_GB2312"/>
              </w:rPr>
              <w:t>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10</w:t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“</w:t>
            </w:r>
            <w:r>
              <w:rPr>
                <w:rFonts w:ascii="楷体_GB2312" w:hAnsi="楷体_GB2312" w:eastAsia="楷体_GB2312"/>
                <w:bCs/>
              </w:rPr>
              <w:t>电气自动化技术”省级特色专业建设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安徽省教育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特色专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、谢发忠、李翔、卢万银、孙良平、张晟、赵守林、陈红、邹莉、李本祥、徐丽霞、江治国、侯国栋、徐振峰、王丽、秦娟娟、吴年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0.11</w:t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>“</w:t>
            </w:r>
            <w:r>
              <w:rPr>
                <w:rFonts w:ascii="楷体_GB2312" w:hAnsi="楷体_GB2312" w:eastAsia="楷体_GB2312"/>
                <w:bCs/>
              </w:rPr>
              <w:t>电工电子与自动化技术”省级示范实验实训中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安徽省教育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示范实验实训中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、任启宏、谢发忠、陈红、卢万银、张晟、孙良平、赵守林、邹莉、李本祥、周全、江治国、侯国栋、徐振峰、王丽、秦娟娟、吴年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0.11</w:t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bCs/>
              </w:rPr>
              <w:t>电气自动化技术专业教学团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安徽省教育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学团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、孙良平、张晟、谢发忠、卢万银、李翔、赵守林、陈红、邹莉、李本祥、徐丽霞、江治国、侯国栋、徐振峰、王丽、秦娟娟、吴年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0.11</w:t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矿井瓦斯无线监测网络传感器节点的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安徽省教育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优秀青年人才基金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振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、卢万银、尹晶晶、江治国、周全、向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基于“建构主义”理论的高职电气自动化专业实践教学体系优化研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安徽省教育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省级科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陈小林、任启宏、聂宗遥、唐礼明、杨彩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工厂供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精品课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、李翔、徐丽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电子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精品课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江治国、吴年祥、周全、陈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获奖情况（复印件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指导学生参赛获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054"/>
        <w:gridCol w:w="1578"/>
        <w:gridCol w:w="1754"/>
        <w:gridCol w:w="1710"/>
      </w:tblGrid>
      <w:tr>
        <w:trPr>
          <w:trHeight w:val="5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</w:rPr>
              <w:t>省级职业院校技能大赛“机器人项目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华东、吴年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4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国职业院校技大赛“机器人项目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华东、吴年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胜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6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威师”杯安徽省第六届大学生</w:t>
            </w:r>
            <w:r>
              <w:rPr>
                <w:rFonts w:ascii="楷体_GB2312" w:hAnsi="楷体_GB2312" w:eastAsia="楷体_GB2312"/>
              </w:rPr>
              <w:t>“</w:t>
            </w:r>
            <w:r>
              <w:rPr>
                <w:rFonts w:ascii="楷体_GB2312" w:hAnsi="楷体_GB2312" w:eastAsia="楷体_GB2312"/>
              </w:rPr>
              <w:t>电子设计竞赛</w:t>
            </w:r>
            <w:r>
              <w:rPr>
                <w:rFonts w:ascii="楷体_GB2312" w:hAnsi="楷体_GB2312" w:eastAsia="楷体_GB2312"/>
              </w:rPr>
              <w:t>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</w:rPr>
              <w:t>邹华东、吴年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8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威师”杯安徽省第六届大学生</w:t>
            </w:r>
            <w:r>
              <w:rPr>
                <w:rFonts w:ascii="楷体_GB2312" w:hAnsi="楷体_GB2312" w:eastAsia="楷体_GB2312"/>
              </w:rPr>
              <w:t>“</w:t>
            </w:r>
            <w:r>
              <w:rPr>
                <w:rFonts w:ascii="楷体_GB2312" w:hAnsi="楷体_GB2312" w:eastAsia="楷体_GB2312"/>
              </w:rPr>
              <w:t>电子设计竞赛</w:t>
            </w:r>
            <w:r>
              <w:rPr>
                <w:rFonts w:ascii="楷体_GB2312" w:hAnsi="楷体_GB2312" w:eastAsia="楷体_GB2312"/>
              </w:rPr>
              <w:t>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、张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8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职业院校技能大赛“汽车检测与维修项目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姜继文、钱礼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4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职业院校技能大赛“自动线安装与调试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、秦娟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教科研获奖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6"/>
        <w:gridCol w:w="1539"/>
        <w:gridCol w:w="1578"/>
        <w:gridCol w:w="1205"/>
        <w:gridCol w:w="1635"/>
      </w:tblGrid>
      <w:tr>
        <w:trPr>
          <w:trHeight w:val="5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类别、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奖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年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职业院校技能大赛“机器人项目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指导教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教育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4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华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职业院校技能大赛“机器人项目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指导教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教育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4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机电工程系第四届“青年教师教学评优大赛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等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电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1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机电工程系第四届“青年教师教学评优大赛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电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1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安徽国防科技职业学院第五届“青年教师教学评优大赛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胜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2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机电工程系第四届“青年教师教学评优大赛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电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1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0—2011</w:t>
            </w:r>
            <w:r>
              <w:rPr>
                <w:rFonts w:ascii="楷体_GB2312" w:hAnsi="楷体_GB2312" w:eastAsia="楷体_GB2312"/>
              </w:rPr>
              <w:t>学年第二学期教师课堂教学质量评价中获得“优秀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6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</w:t>
            </w:r>
            <w:r>
              <w:rPr>
                <w:rFonts w:ascii="楷体_GB2312" w:hAnsi="楷体_GB2312" w:eastAsia="楷体_GB2312"/>
              </w:rPr>
              <w:t>年度院青年教师课件大赛“优胜奖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胜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5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安徽国防科技职业学院第五届“青年教师教学评优大赛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胜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2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侯国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机电工程系第四届“青年教师教学评优大赛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等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电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1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安徽国防科技职业学院第五届“青年教师教学评优大赛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2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秦娟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机电工程系第四届“青年教师教学评优大赛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等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电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1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江治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机电工程系第四届“青年教师教学评优大赛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等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电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11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姜继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0—2011</w:t>
            </w:r>
            <w:r>
              <w:rPr>
                <w:rFonts w:ascii="楷体_GB2312" w:hAnsi="楷体_GB2312" w:eastAsia="楷体_GB2312"/>
              </w:rPr>
              <w:t>学年第二学期教师课堂教学质量评价中获得“优秀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6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10—2011</w:t>
            </w:r>
            <w:r>
              <w:rPr>
                <w:rFonts w:ascii="楷体_GB2312" w:hAnsi="楷体_GB2312" w:eastAsia="楷体_GB2312"/>
              </w:rPr>
              <w:t>学年第二学期教师课堂教学质量评价中获得“优秀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6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10—2011</w:t>
            </w:r>
            <w:r>
              <w:rPr>
                <w:rFonts w:ascii="楷体_GB2312" w:hAnsi="楷体_GB2312" w:eastAsia="楷体_GB2312"/>
              </w:rPr>
              <w:t>学年第二学期教师课堂教学质量评价中获得“优秀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6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凌文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10—2011</w:t>
            </w:r>
            <w:r>
              <w:rPr>
                <w:rFonts w:ascii="楷体_GB2312" w:hAnsi="楷体_GB2312" w:eastAsia="楷体_GB2312"/>
              </w:rPr>
              <w:t>学年第二学期教师课堂教学质量评价中获得“优秀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1.6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“获奖类别”包括教学成果、论文、教材、科研项目、各类教学竞赛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50:00Z</dcterms:created>
  <dc:creator>jwc1</dc:creator>
  <dc:description/>
  <cp:keywords/>
  <dc:language>en-US</dc:language>
  <cp:lastModifiedBy>jdx</cp:lastModifiedBy>
  <cp:lastPrinted>2009-12-18T14:39:00Z</cp:lastPrinted>
  <dcterms:modified xsi:type="dcterms:W3CDTF">2012-04-25T01:32:00Z</dcterms:modified>
  <cp:revision>377</cp:revision>
  <dc:subject/>
  <dc:title>关于做好教科研成果统计汇总工作的通知</dc:title>
</cp:coreProperties>
</file>