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二</w:t>
      </w:r>
    </w:p>
    <w:p>
      <w:pPr>
        <w:pStyle w:val="Normal"/>
        <w:jc w:val="center"/>
        <w:rPr/>
      </w:pPr>
      <w:r>
        <w:rPr/>
        <w:t>招聘单位和面试地点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30"/>
        <w:gridCol w:w="963"/>
        <w:gridCol w:w="1996"/>
      </w:tblGrid>
      <w:tr>
        <w:trPr>
          <w:trHeight w:val="29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选会企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地点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诚创机电有限公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州神力起重设备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南洋科技股份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西菱股份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界泵业集团股份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通用汽车客户服务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申林汽车部件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跃岭股份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安人寿保险股份有限公司上海电话销售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盛世恒源资产管理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驰派投资管理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度上海分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姓网上海分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福满家便利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大众汽车服务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肯德基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易推科技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欧林家具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肥凯邦电机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斯培尔楼宇设备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斯凯孚密封系统（芜湖）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昊智医疗器械有限公司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安市信通测绘技术服务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同方工程咨询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徽省至泽建设咨询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杭州四喜信息技术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安绿页广告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中创信息技术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大地财产保险股份有限公司（上海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世纪不动产上海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中银商务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修元堂健康咨询有限公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骏丰频谱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宁云商集团股份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拓金融服务外包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正德互联信息技术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方激光上海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动传媒广告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群海网络信息技术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昆山京东物流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天源迪科信息技术有限公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  <w:tr>
        <w:trPr>
          <w:trHeight w:val="299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能聚创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＃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室</w:t>
            </w:r>
          </w:p>
        </w:tc>
      </w:tr>
    </w:tbl>
    <w:p>
      <w:pPr>
        <w:pStyle w:val="Normal"/>
        <w:spacing w:lineRule="atLeas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0:00Z</dcterms:created>
  <dc:creator>柳春</dc:creator>
  <dc:description/>
  <cp:keywords/>
  <dc:language>en-US</dc:language>
  <cp:lastModifiedBy>柳春</cp:lastModifiedBy>
  <dcterms:modified xsi:type="dcterms:W3CDTF">2016-05-26T01:21:00Z</dcterms:modified>
  <cp:revision>1</cp:revision>
  <dc:subject/>
  <dc:title>附表二</dc:title>
</cp:coreProperties>
</file>