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度院级教科研项目申报汇总表</w:t>
      </w:r>
    </w:p>
    <w:tbl>
      <w:tblPr>
        <w:tblW w:w="831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880"/>
        <w:gridCol w:w="1345"/>
        <w:gridCol w:w="1535"/>
        <w:gridCol w:w="1800"/>
      </w:tblGrid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</w:rPr>
              <w:t>参与人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基于校企合作模式《船舶电子电气技术》专业建设的研究与实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李翔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侯国栋、秦娟娟、邹莉、谢发忠、任启宏、陈红、邹华东、江治国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大学生素质拓展项目化管理模式的研究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孙良平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史媛芳、张红军、刘严、叶启衡、罗威、李翔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基于“校企合作、工学结合”的电子技术应用创新能力培养研究与实践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邹华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小林、任启宏、谢发忠、吴年祥、向楠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高职高专应用电子专业《信号与系统》、《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MATLAB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》课程建设与研究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徐丽霞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小林、李翔、任启宏、陈红、邹华东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压缩机柱销高精度在线自动测量及智能分拣装置的研制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谢发忠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机电工程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陈小林、邹华东、任启宏、李翔、吴年祥、秦娟娟</w:t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统计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邹莉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部门负责人（签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34:00Z</dcterms:created>
  <dc:creator>番茄花园</dc:creator>
  <dc:description/>
  <cp:keywords/>
  <dc:language>en-US</dc:language>
  <cp:lastModifiedBy>雨林木风</cp:lastModifiedBy>
  <cp:lastPrinted>2011-06-23T16:55:00Z</cp:lastPrinted>
  <dcterms:modified xsi:type="dcterms:W3CDTF">2011-12-23T09:22:00Z</dcterms:modified>
  <cp:revision>9</cp:revision>
  <dc:subject/>
  <dc:title>关于申报2010－2011年度院级教科研项目的通知</dc:title>
</cp:coreProperties>
</file>