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表三</w:t>
      </w:r>
    </w:p>
    <w:p>
      <w:pPr>
        <w:pStyle w:val="Normal"/>
        <w:spacing w:lineRule="atLeast" w:line="32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学生顶岗实习及预</w:t>
      </w:r>
      <w:r>
        <w:rPr/>
        <w:t>就业双选会日程安排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03"/>
        <w:gridCol w:w="2808"/>
        <w:gridCol w:w="1807"/>
        <w:gridCol w:w="1420"/>
      </w:tblGrid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 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 动 内 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单位报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院图书馆门前接待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红云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-13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堂三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顶岗实习校企对接工作会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图书馆二楼报告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希江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代表合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单位布展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代表合影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选会现场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指定教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7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双选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:00-17: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用人单位向就业办反馈招聘情况，上交录用通知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教学楼大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春</w:t>
            </w:r>
          </w:p>
        </w:tc>
      </w:tr>
      <w:tr>
        <w:trPr>
          <w:trHeight w:val="1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楼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纪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21:00Z</dcterms:created>
  <dc:creator>柳春</dc:creator>
  <dc:description/>
  <cp:keywords/>
  <dc:language>en-US</dc:language>
  <cp:lastModifiedBy>柳春</cp:lastModifiedBy>
  <dcterms:modified xsi:type="dcterms:W3CDTF">2016-05-26T01:21:00Z</dcterms:modified>
  <cp:revision>1</cp:revision>
  <dc:subject/>
  <dc:title>附表三</dc:title>
</cp:coreProperties>
</file>