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color w:val="000000"/>
          <w:sz w:val="29"/>
          <w:szCs w:val="29"/>
        </w:rPr>
      </w:pPr>
      <w:r>
        <w:rPr>
          <w:rFonts w:ascii="Tahoma" w:hAnsi="Tahoma" w:cs="Tahoma"/>
          <w:color w:val="000000"/>
          <w:sz w:val="29"/>
          <w:szCs w:val="29"/>
        </w:rPr>
        <w:t>安徽国防科技职业学院单项大学生素质拓展活动认证结果统计表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活动名称：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 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  <w:lang w:eastAsia="zh-CN"/>
        </w:rPr>
        <w:t>机械系寝室卫生检查活动月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 </w:t>
      </w:r>
      <w:r>
        <w:rPr>
          <w:rFonts w:ascii="Arial" w:hAnsi="Arial" w:cs="Arial"/>
          <w:color w:val="000000"/>
          <w:kern w:val="0"/>
          <w:sz w:val="24"/>
          <w:szCs w:val="24"/>
        </w:rPr>
        <w:t>举办时间：</w:t>
      </w:r>
      <w:r>
        <w:rPr>
          <w:rFonts w:cs="Arial" w:ascii="Arial" w:hAnsi="Arial"/>
          <w:color w:val="000000"/>
          <w:kern w:val="0"/>
          <w:sz w:val="24"/>
          <w:szCs w:val="24"/>
        </w:rPr>
        <w:t>2014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日</w:t>
      </w:r>
      <w:r>
        <w:rPr>
          <w:rFonts w:ascii="Arial" w:hAnsi="Arial" w:cs="Arial"/>
          <w:color w:val="000000"/>
          <w:kern w:val="0"/>
          <w:sz w:val="24"/>
          <w:szCs w:val="24"/>
        </w:rPr>
        <w:t>举办地点：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 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zh-CN"/>
        </w:rPr>
        <w:t xml:space="preserve">1#  6#  9# 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活动级别：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  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系级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  </w:t>
      </w:r>
      <w:r>
        <w:rPr>
          <w:rFonts w:ascii="Arial" w:hAnsi="Arial" w:cs="Arial"/>
          <w:color w:val="000000"/>
          <w:kern w:val="0"/>
          <w:sz w:val="24"/>
          <w:szCs w:val="24"/>
        </w:rPr>
        <w:t>主办单位：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 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机械系劳生部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认证人数：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  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zh-CN"/>
        </w:rPr>
        <w:t xml:space="preserve">156 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 xml:space="preserve"> 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30"/>
        <w:gridCol w:w="3075"/>
        <w:gridCol w:w="1434"/>
        <w:gridCol w:w="1503"/>
        <w:gridCol w:w="965"/>
        <w:gridCol w:w="1504"/>
      </w:tblGrid>
      <w:tr>
        <w:trPr>
          <w:trHeight w:val="9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姓名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班级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得分情况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备注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陈琛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宫威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李万里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辛安翔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慈维维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张明旭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李想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董子阳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刘梦雪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谢松佑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刘志国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张立鑫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董云鹏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张慧慧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李高强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高权阳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雍嵘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范跃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杨云健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张成梅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江旺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刘媛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简加宝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万武波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杨蒙蒙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杜晓宇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冯时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汪清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姜成祥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程卫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于苗苗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张耀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方江飞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冯昊天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张邵坤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张显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刘晨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耿旭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周小蝶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赵祥伍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陆和敏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闫曼曼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刘灵童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吕忠玉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夏传宝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许宏浩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刘思平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易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张跃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陶强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苏龙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模具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超锋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宇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葛国庆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亮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卢恒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付南方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保玉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崔洋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星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景胜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学东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海波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飞龙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文祥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邹强强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章敏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梁园媛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宗桢焕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侍红乐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孔懒旗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凯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余晨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韩俊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尹名泉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姚志强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姚康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阳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云晨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8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琪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8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牛成志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8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邓坤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8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谢来刚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8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子龙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8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虹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8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冯宏国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8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台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8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郭中臣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8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藏家培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9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伟龙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9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林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9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袁灿灿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贺驷驹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秦华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炯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阳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叶火兵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董学勇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苏敏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宋镇宇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唐相勇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洪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樊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宏姣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席运翔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金昊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恒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熊永祥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永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帅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胡春玉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付涛涛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宜鸿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陶崔芹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焊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张俊丽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工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束晓芬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工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黄倩倩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工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沈朝凤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徐小雅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叶俏俏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苏雪莲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数控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张晓燕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数控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胡海桃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数控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代苗苗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机制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赵园园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机制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尤娜娜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模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李园园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模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王海霞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模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"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周佩佩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模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郑成城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模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陈圆圆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模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汪婷婷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模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岳君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杜楠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潘耀群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徐娇娇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徐玉梅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周剑萍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张芬芬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三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刘莉莉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三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苗青颖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三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王小倩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三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刘梦凡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三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韦亚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机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三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刘霞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模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三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何凡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模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三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毛慧慧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模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三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葛琼琼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模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三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闫曼曼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模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检查之星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张成梅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模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检查之星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慈维维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模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检查之星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韦俊全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数控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检查之星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钟晖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机制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检查之星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陈绍虞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机制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检查之星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马云天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机制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检查之星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杨先宇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机制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检查之星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8"/>
        <w:ind w:left="0" w:right="0" w:hanging="0"/>
        <w:jc w:val="left"/>
        <w:rPr>
          <w:rFonts w:ascii="Arial" w:hAnsi="Arial" w:cs="Arial"/>
          <w:color w:val="000000"/>
          <w:kern w:val="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6437" w:leader="none"/>
        </w:tabs>
        <w:jc w:val="left"/>
        <w:rPr>
          <w:rFonts w:ascii="Arial" w:hAnsi="Arial" w:cs="Arial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8"/>
        <w:ind w:left="0" w:right="0" w:hanging="0"/>
        <w:jc w:val="left"/>
        <w:rPr/>
      </w:pPr>
      <w:r>
        <w:rPr>
          <w:kern w:val="2"/>
          <w:sz w:val="21"/>
          <w:lang w:val="en-US" w:eastAsia="zh-CN" w:bidi="ar-SA"/>
        </w:rPr>
        <w:tab/>
        <w:t xml:space="preserve">                                              </w:t>
      </w:r>
      <w:r>
        <w:rPr>
          <w:rFonts w:ascii="Arial" w:hAnsi="Arial" w:cs="Arial"/>
          <w:color w:val="000000"/>
          <w:kern w:val="0"/>
          <w:sz w:val="24"/>
          <w:szCs w:val="24"/>
        </w:rPr>
        <w:t>主办单位（签章）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left"/>
      <w:outlineLvl w:val="0"/>
    </w:pPr>
    <w:rPr>
      <w:rFonts w:ascii="宋体" w:hAnsi="宋体" w:cs="宋体"/>
      <w:b/>
      <w:bCs/>
      <w:kern w:val="2"/>
      <w:sz w:val="38"/>
      <w:szCs w:val="3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dc:language>en-US</dc:language>
  <cp:lastModifiedBy>201314</cp:lastModifiedBy>
  <dcterms:modified xsi:type="dcterms:W3CDTF">2014-05-09T05:15:21Z</dcterms:modified>
  <cp:revision>44</cp:revision>
  <dc:subject/>
  <dc:title>安徽国防科技职业学院单项大学生素质拓展活动认证结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