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高考及端午节放假有关工作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院属各单位、各部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院高考工作安排及端午节放假等有关工作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高考工作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因学院作为高考考点，经研究决定，高考期间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下午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日），学生和不承担高考考务工作的职工放假。其中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下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六）所误理论课由教师自行安排补课。实践性教学环节正常进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端午节放假安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六）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一）三天端午节放假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六）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一）所误课程（包括实践教学环节课程）由教师自行安排补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几点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院属各部门（单位）务必高度重视高考考务工作，认真组织，精心安排，严肃考纪，确保考务工作顺利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党政办、保卫处、后勤服务中心、网络信息中心等部门要做好假期值班工作，切实保障校园安全稳定。同时，请上述各部门将值班安排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下班（周五）前报党政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60"/>
      <w:szCs w:val="60"/>
      <w:lang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3:00Z</dcterms:created>
  <dc:creator>Skyfree</dc:creator>
  <dc:description/>
  <cp:keywords/>
  <dc:language>en-US</dc:language>
  <cp:lastModifiedBy>Skyfree</cp:lastModifiedBy>
  <dcterms:modified xsi:type="dcterms:W3CDTF">2014-05-27T03:15:00Z</dcterms:modified>
  <cp:revision>4</cp:revision>
  <dc:subject/>
  <dc:title/>
</cp:coreProperties>
</file>